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402"/>
        <w:gridCol w:w="2268"/>
        <w:gridCol w:w="992"/>
        <w:gridCol w:w="2423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1 Septembre 2022 / 11 Septem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4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hd w:fill="FFFFFF" w:val="clear"/>
              </w:rPr>
              <w:t>Les trésors que j’ai collectés cet été 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Durant les deux premières éditions de Jazz attitude, pour cette rentrée, je vous présente strictement ça : les albums provenant de quatre sources sûres, incluant une variété surprenante de genres.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Mon été a commencé avec un colis non suspect de Taïpei, de mon correspondant taïwanais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Lionel Pinard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et s’est clôturé avec des albums émergeant du Tregor, de mon correspondant breton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Jean-Luc Thomas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. Et entre les deux, j’ai touché le jackpot offert par le big boss de </w:t>
            </w:r>
            <w:r>
              <w:rPr>
                <w:rFonts w:cs="Arial" w:ascii="Arial" w:hAnsi="Arial"/>
                <w:b/>
                <w:i/>
                <w:color w:val="222222"/>
                <w:shd w:fill="FFFFFF" w:val="clear"/>
              </w:rPr>
              <w:t>Camac harpes,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Jakez François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ainsi que des pilons proposés par la responsable de musique de la médiathèque d’Ancenis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Paule Rich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Ying-Da 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ff Peak Ho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Pink Dinosa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eling Good Mus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Yuhan 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ity ANim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Feet Da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Party 2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side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Monique Cha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ode for 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Worries of a Polar Be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Talking about my outfi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 Feeling Good 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ark Stickn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till, Life with Jazz Ha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The Pink Panth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Take Fi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lang Welten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harles Overt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onverg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t could happen to yo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ssion Da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Jazz Urbane Record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zil S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1001 Nights in the Ha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Summertime Variations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ve Records</w:t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Cabaret Roch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a marche des Lucio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Ningb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Marf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usique Tetus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Momentous Sa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 xml:space="preserve">Sédimenta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Lurus Sa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Ipsy Oufu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Vitrine.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he Grand Groove Orches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Havana Sketc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Suite 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am Malekum…Un Barrion de la Havana…Rumbero Guap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GO Record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18:00Z</dcterms:created>
  <dc:creator>ulde</dc:creator>
  <dc:description/>
  <cp:keywords/>
  <dc:language>en-US</dc:language>
  <cp:lastModifiedBy>ORDI PROD</cp:lastModifiedBy>
  <cp:lastPrinted>2020-09-07T00:57:00Z</cp:lastPrinted>
  <dcterms:modified xsi:type="dcterms:W3CDTF">2022-09-07T20:20:00Z</dcterms:modified>
  <cp:revision>3</cp:revision>
  <dc:subject/>
  <dc:title>Radio Jazzur</dc:title>
</cp:coreProperties>
</file>