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119"/>
        <w:gridCol w:w="2551"/>
        <w:gridCol w:w="851"/>
        <w:gridCol w:w="2423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8 Septembre 2022 / 18 Sept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4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>Les trésors que j’ai collectés cet été (vol.2)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Durant les deux premières éditions de Jazz attitude, pour cette rentrée, je vous présente strictement ça : les albums provenant de quatre sources sûres, incluant une variété surprenante de genres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Mon été a commencé avec un colis non suspect de Taïpei, de mon correspondant taïwanais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Lionel Pinard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et s’est clôturé avec des albums émergeant du Tregor, de mon correspondant breton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Jean-Luc Thomas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. Et entre les deux, j’ai touché le jackpot offert par le big boss de </w:t>
            </w: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>Camac harpes,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Jakez François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ainsi que des pilons proposés par la responsable de musique de la médiathèque d’Ancenis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Paule Ri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Jazzophone Quart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oncert au Pannon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nnonic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ré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nk’s D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-Wood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-Charlie Mi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-DR.Michael Whi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-The Dirty Dozen Brass B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ur New Orleans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A banefit alb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rayer for New Orl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nal Street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y feet can’t fail me now!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such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Martin Tayl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tepping St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Double To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Sweet Sue, Just Yo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 Linn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atherine Baudich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arpe Vagabo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Improido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equi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ABA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Yenting Lo &amp; Mateusz Pula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13</w:t>
            </w:r>
            <w:r>
              <w:rPr>
                <w:rFonts w:cs="Comic Sans MS" w:ascii="Comic Sans MS" w:hAnsi="Comic Sans MS"/>
                <w:b/>
                <w:i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 He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nother Vo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If There’s a land called hom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 Feeling Good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StraS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rag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h Pu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ables of Fa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amella D Oro Records</w:t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Chick Corea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ela Fl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Enchant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Spectac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Braz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ncord 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Tony Allen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imi Ten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spiration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Cella’s Wa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Mama Engla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Strut.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eborah Henson-Con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alking Ha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lifornia Calyps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alking Han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RP Record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5:00Z</dcterms:created>
  <dc:creator>ulde</dc:creator>
  <dc:description/>
  <cp:keywords/>
  <dc:language>en-US</dc:language>
  <cp:lastModifiedBy>ORDI PROD</cp:lastModifiedBy>
  <cp:lastPrinted>2020-09-07T00:57:00Z</cp:lastPrinted>
  <dcterms:modified xsi:type="dcterms:W3CDTF">2022-09-14T08:56:00Z</dcterms:modified>
  <cp:revision>3</cp:revision>
  <dc:subject/>
  <dc:title>Radio Jazzur</dc:title>
</cp:coreProperties>
</file>