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1930" w:type="dxa"/>
        <w:jc w:val="left"/>
        <w:tblInd w:w="-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119"/>
        <w:gridCol w:w="2551"/>
        <w:gridCol w:w="851"/>
        <w:gridCol w:w="2423"/>
      </w:tblGrid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rte" w:hAnsi="Forte" w:cs="Forte"/>
                <w:b/>
                <w:b/>
                <w:sz w:val="44"/>
                <w:szCs w:val="44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5 Septembre 2022 / 25 September 202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French Script MT" w:ascii="French Script MT" w:hAnsi="French Script MT"/>
                <w:b/>
                <w:sz w:val="44"/>
                <w:szCs w:val="44"/>
              </w:rPr>
              <w:t>Vol. 498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>Les trésors et des frissons </w:t>
            </w:r>
            <w:r>
              <w:rPr>
                <w:rFonts w:cs="Arial" w:ascii="Arial" w:hAnsi="Arial"/>
                <w:color w:val="222222"/>
                <w:shd w:fill="FFFFFF" w:val="clear"/>
              </w:rPr>
              <w:t>: ce</w:t>
            </w: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22222"/>
                <w:shd w:fill="FFFFFF" w:val="clear"/>
              </w:rPr>
              <w:t>qui veut dire les trésors que j’ai collectés cet été et le retour des frissons de tous les étés ! C’est en fait le troisième chapitre de</w:t>
            </w: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 xml:space="preserve"> Jazz Attitude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de cette rentrée 2022, incluant strictement les albums provenant de quatre sources sûres (sans les nouveautés). Une selection très variée et surprenante de genres. Les contributeurs étant  mon correspondant taïwanais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 xml:space="preserve">Lionel Pinard,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mon correspondant breton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Jean-Luc Thomas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,  le big boss de </w:t>
            </w: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>Camac harpes,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Jakez François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ainsi que la responsable de musique de la médiathèque d’Ancenis,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 xml:space="preserve">Paule Richard… 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et pour souligner les frissons de l’été en général, cette édition s’ouvre avec une version très « groove jazz » de </w:t>
            </w:r>
            <w:r>
              <w:rPr>
                <w:rFonts w:cs="Arial" w:ascii="Arial" w:hAnsi="Arial"/>
                <w:b/>
                <w:i/>
                <w:color w:val="222222"/>
                <w:shd w:fill="FFFFFF" w:val="clear"/>
              </w:rPr>
              <w:t>JAWS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i/>
                <w:color w:val="222222"/>
                <w:shd w:fill="FFFFFF" w:val="clear"/>
              </w:rPr>
              <w:t>les dents de la mer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) !! </w:t>
            </w:r>
          </w:p>
          <w:p>
            <w:pPr>
              <w:pStyle w:val="Normal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Lalo Schif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Black Widow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  <w:t>-JAW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197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TI 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/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  <w:t>The Lounge Lizards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The Lounge Lizar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Incident on South Stre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Harlem Noctur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98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G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Edmar Castaned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Entre Cuer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Sabro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Colibr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 Artist Shar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bookmarkStart w:id="0" w:name="_Hlk225510149"/>
            <w:bookmarkEnd w:id="0"/>
            <w:r>
              <w:rPr>
                <w:rFonts w:cs="Comic Sans MS" w:ascii="Comic Sans MS" w:hAnsi="Comic Sans MS"/>
                <w:b/>
                <w:lang w:val="en-GB"/>
              </w:rPr>
              <w:t>- DR.John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- 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>Wild Magnolias</w:t>
            </w: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ur New Orleans 2005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  <w:t>A banefit album</w:t>
            </w:r>
            <w:r>
              <w:rPr>
                <w:rFonts w:cs="Comic Sans MS" w:ascii="Comic Sans MS" w:hAnsi="Comic Sans MS"/>
                <w:b/>
                <w:i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World I never ma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Brother John is gon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0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such Record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bookmarkStart w:id="1" w:name="_Hlk242643406"/>
            <w:bookmarkEnd w:id="1"/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Buddy Terr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warene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Stealin’ Go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bscertio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19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instream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.Bombode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DR.Bombodee 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COMPUT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paya Music </w:t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Miguel Zen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Alma Adentr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  <w:t>The Puerto Rican Song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Perd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Olas Y Aren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salis Mus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 xml:space="preserve">Hiromi &amp;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Edmar Castane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Live in Montre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A Harp in New Yor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Fi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/Telarc Record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Jean-Luc Thom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K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Feunteun Goz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-Le Centenaire de Caftièr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GB"/>
              </w:rPr>
              <w:t>200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n Naer Records</w:t>
            </w:r>
          </w:p>
        </w:tc>
      </w:tr>
      <w:tr>
        <w:trPr>
          <w:trHeight w:val="704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Ying-Da 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Off Peak Hou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Off Peak Hou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eeling Good Mus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te">
    <w:charset w:val="00"/>
    <w:family w:val="script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Policepardfaut5"/>
    <w:qFormat/>
    <w:rPr>
      <w:b/>
      <w:bCs/>
    </w:rPr>
  </w:style>
  <w:style w:type="character" w:styleId="Emphasis">
    <w:name w:val="Emphasis"/>
    <w:basedOn w:val="Policepardfaut5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21:08:00Z</dcterms:created>
  <dc:creator>ulde</dc:creator>
  <dc:description/>
  <cp:keywords/>
  <dc:language>en-US</dc:language>
  <cp:lastModifiedBy>ORDI PROD</cp:lastModifiedBy>
  <cp:lastPrinted>2020-09-07T00:57:00Z</cp:lastPrinted>
  <dcterms:modified xsi:type="dcterms:W3CDTF">2022-09-21T21:09:00Z</dcterms:modified>
  <cp:revision>3</cp:revision>
  <dc:subject/>
  <dc:title>Radio Jazzur</dc:title>
</cp:coreProperties>
</file>