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3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835"/>
        <w:gridCol w:w="2410"/>
        <w:gridCol w:w="992"/>
        <w:gridCol w:w="2707"/>
      </w:tblGrid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09 Octobre 2022 / 09 October 20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French Script MT" w:ascii="French Script MT" w:hAnsi="French Script MT"/>
                <w:b/>
                <w:sz w:val="48"/>
                <w:szCs w:val="48"/>
              </w:rPr>
              <w:t>Vol. 500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Laurent Coulo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eva Fes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Meva Fest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l Joni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gua B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 world Production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/ Believ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Cie Tambor Y Can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irection: Simon Bolz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a Segun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iste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Senor Blu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 de Lune Record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UVM Distribution</w:t>
            </w:r>
          </w:p>
        </w:tc>
      </w:tr>
      <w:tr>
        <w:trPr>
          <w:trHeight w:val="4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Steve Gadd, Eddie Gomez, Ronnie Cuber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WDR Big Ban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enter S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I can’t turn you loo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m Chang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opard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ocadisc DistributionsBabett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Babette Haa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agic Marib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Asturia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vimato Rec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ébastien Far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Origi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ncerto Indigo Fugu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altz No Waltz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uc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orie Jazz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Adrien Brand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iempre Mas A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Huachi-Huach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nchos Pow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ntodea Music Production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Miguel Zen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usica de Las Americ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Tainos y Carib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Bambul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l Music Rec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9:00Z</dcterms:created>
  <dc:creator>ulde</dc:creator>
  <dc:description/>
  <cp:keywords/>
  <dc:language>en-US</dc:language>
  <cp:lastModifiedBy>ORDI PROD</cp:lastModifiedBy>
  <cp:lastPrinted>2020-09-07T00:57:00Z</cp:lastPrinted>
  <dcterms:modified xsi:type="dcterms:W3CDTF">2022-10-06T09:00:00Z</dcterms:modified>
  <cp:revision>3</cp:revision>
  <dc:subject/>
  <dc:title>Radio Jazzur</dc:title>
</cp:coreProperties>
</file>