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76"/>
        <w:gridCol w:w="2410"/>
        <w:gridCol w:w="992"/>
        <w:gridCol w:w="2707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3 Octobre 2022 / 23 Octo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sz w:val="48"/>
                <w:szCs w:val="48"/>
              </w:rPr>
              <w:t>Vol. 502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Ce volume 502 de </w:t>
            </w:r>
            <w:r>
              <w:rPr>
                <w:rFonts w:cs="Arial" w:ascii="Arial" w:hAnsi="Arial"/>
                <w:b/>
                <w:i/>
                <w:color w:val="222222"/>
                <w:sz w:val="28"/>
                <w:szCs w:val="28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se distingue avec ses explorations de deux </w:t>
            </w:r>
            <w:r>
              <w:rPr>
                <w:rFonts w:cs="Arial" w:ascii="Arial" w:hAnsi="Arial"/>
                <w:i/>
                <w:color w:val="222222"/>
                <w:sz w:val="28"/>
                <w:szCs w:val="28"/>
                <w:shd w:fill="FFFFFF" w:val="clear"/>
              </w:rPr>
              <w:t>musicale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. Durant les 120 minutes de l’émission il y a deux coups de projecteur sur deux albums d’exception, deux duos et un album avec 12 duos : l’album d’exception avec 4 extraits de chaque, de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Eric Sév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et de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Magm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. Les duos sont de la pianiste coréenne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Francesca  Han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avec le trompettiste américain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Ralph Alessi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et le duo de musique radicale belge,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Bo Van Der Werf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et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Jozef Dumoulin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… Et </w:t>
            </w:r>
            <w:r>
              <w:rPr>
                <w:rFonts w:cs="Arial" w:ascii="Arial" w:hAnsi="Arial"/>
                <w:b/>
                <w:i/>
                <w:color w:val="222222"/>
                <w:sz w:val="28"/>
                <w:szCs w:val="28"/>
                <w:shd w:fill="FFFFFF" w:val="clear"/>
              </w:rPr>
              <w:t xml:space="preserve">Girotondo 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de l’italien </w:t>
            </w:r>
            <w:r>
              <w:rPr>
                <w:rFonts w:cs="Arial" w:ascii="Arial" w:hAnsi="Arial"/>
                <w:b/>
                <w:color w:val="222222"/>
                <w:sz w:val="28"/>
                <w:szCs w:val="28"/>
                <w:shd w:fill="FFFFFF" w:val="clear"/>
              </w:rPr>
              <w:t>Enrico Fazio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est construit de 12 duos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rancesca Han / Ralph Ale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xu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They Agre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JI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ric Sé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de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cc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anz aus Butschu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Laborie Jazz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oey Alexander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rig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Dear Autum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Pwinter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k Avenue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Magm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arteh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 Rin Ili Us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Irena Balladi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h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adisc Distribu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o Van Der Werf + Jozef Dumou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peaking kind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MLK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ou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Wee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adisc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rancesca Han / Ralph Ale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xu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marg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JI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ric Sév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de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La septième por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u jour le jo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 Laborie Jazz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Fusti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ustige Vérit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ustige Vérit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obe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zz Family Records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adisc Distribu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Mag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arteh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1978 bonus trac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akehn De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ehnd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th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adisc Distribu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nrico Fa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Girotond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12 duos!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uite/ Medley 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pite lo Spazio scenico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prostituta e il Soldato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 Insist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10:00Z</dcterms:created>
  <dc:creator>ulde</dc:creator>
  <dc:description/>
  <cp:keywords/>
  <dc:language>en-US</dc:language>
  <cp:lastModifiedBy>ORDI PROD</cp:lastModifiedBy>
  <cp:lastPrinted>2020-09-07T00:57:00Z</cp:lastPrinted>
  <dcterms:modified xsi:type="dcterms:W3CDTF">2022-10-17T20:12:00Z</dcterms:modified>
  <cp:revision>3</cp:revision>
  <dc:subject/>
  <dc:title>Radio Jazzur</dc:title>
</cp:coreProperties>
</file>