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93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976"/>
        <w:gridCol w:w="2410"/>
        <w:gridCol w:w="992"/>
        <w:gridCol w:w="2707"/>
      </w:tblGrid>
      <w:tr>
        <w:trPr/>
        <w:tc>
          <w:tcPr>
            <w:tcW w:w="1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rte" w:hAnsi="Forte" w:cs="Forte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30 Octobre 2022 / 30 October 202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French Script MT" w:ascii="French Script MT" w:hAnsi="French Script MT"/>
                <w:b/>
                <w:sz w:val="48"/>
                <w:szCs w:val="48"/>
              </w:rPr>
              <w:t>Vol. 503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Le volume 503 de </w:t>
            </w:r>
            <w:r>
              <w:rPr>
                <w:rFonts w:cs="Arial" w:ascii="Arial" w:hAnsi="Arial"/>
                <w:b/>
                <w:i/>
                <w:color w:val="222222"/>
                <w:sz w:val="28"/>
                <w:szCs w:val="28"/>
                <w:shd w:fill="FFFFFF" w:val="clear"/>
              </w:rPr>
              <w:t>Jazz Attitude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 est ponctué par un trio nomade et son rapport avec le chiffre 3 se termine là. Le reste de cette édition offre un voyage en Scandinavie avec deux albums opposés, créant une intrigue légère. Et la grande intrigue vient de </w:t>
            </w:r>
            <w:r>
              <w:rPr>
                <w:rFonts w:cs="Arial" w:ascii="Arial" w:hAnsi="Arial"/>
                <w:b/>
                <w:i/>
                <w:color w:val="222222"/>
                <w:sz w:val="28"/>
                <w:szCs w:val="28"/>
                <w:shd w:fill="FFFFFF" w:val="clear"/>
              </w:rPr>
              <w:t>Poitou et Pumpkin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 xml:space="preserve"> et le rap raffiné qu’ils jazzifient avec leurs </w:t>
            </w:r>
            <w:r>
              <w:rPr>
                <w:rFonts w:cs="Arial" w:ascii="Arial" w:hAnsi="Arial"/>
                <w:b/>
                <w:i/>
                <w:color w:val="222222"/>
                <w:sz w:val="28"/>
                <w:szCs w:val="28"/>
                <w:shd w:fill="FFFFFF" w:val="clear"/>
              </w:rPr>
              <w:t>Arômes complexes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. Eventuellement, la tête va tourner avec du jazz au piment malgache d’</w:t>
            </w:r>
            <w:r>
              <w:rPr>
                <w:rFonts w:cs="Arial" w:ascii="Arial" w:hAnsi="Arial"/>
                <w:b/>
                <w:i/>
                <w:color w:val="222222"/>
                <w:sz w:val="28"/>
                <w:szCs w:val="28"/>
                <w:shd w:fill="FFFFFF" w:val="clear"/>
              </w:rPr>
              <w:t>Electric Vocuhila</w:t>
            </w: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  <w:t>… qui est vraiment hypnotique.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Gordon Grdin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Nomad T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Boiling Poi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-All Cap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ttaboygirl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François Poitou &amp; Pumpk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Arômes Complex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Deux pieds dans l’ea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Deux pieds dans le sabl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vo Music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L’Autre Distribution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Sverre Gjorvad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Here comes the s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Birds Awak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Voi Riv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sen Records/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AS Distributio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bookmarkStart w:id="0" w:name="_Hlk225510149"/>
            <w:bookmarkEnd w:id="0"/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Hasse Poulsen &amp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Henrik Simons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Praestegardsmelodi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Vise Fra Nordsjaellan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Frokos Pa Kroe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Kapital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L’Autre Distribution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bookmarkStart w:id="1" w:name="_Hlk242643406"/>
            <w:bookmarkEnd w:id="1"/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Manu Leprin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Childern of the Nig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>Tribute to Wayne Shor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Speak No evi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Footprint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émeaux &amp; Associ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adisc Distribution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Gordon Grdina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Nomad T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Boiling Poi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Parksvill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ttaboygirl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François Poitou &amp; Pumpk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Arômes Complex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Tome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Aromes Complex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vo Music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L’Autre Distribution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Jaco Parmentier &amp;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Céline Bonacina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L’infiniment Là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La Marches des arbr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Présen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aPa Records/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Electric Vocuhi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Kitek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Kidola Dol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angali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other  Records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’autre Distribution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Gordon Grdin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Nomad T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Boiling Poi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all-Lac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ttaboygirl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olicepardfaut5"/>
    <w:qFormat/>
    <w:rPr>
      <w:b/>
      <w:bCs/>
    </w:rPr>
  </w:style>
  <w:style w:type="character" w:styleId="Emphasis">
    <w:name w:val="Emphasis"/>
    <w:basedOn w:val="Policepardfaut5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9:58:00Z</dcterms:created>
  <dc:creator>ulde</dc:creator>
  <dc:description/>
  <cp:keywords/>
  <dc:language>en-US</dc:language>
  <cp:lastModifiedBy>ORDI PROD</cp:lastModifiedBy>
  <cp:lastPrinted>2022-10-22T21:20:00Z</cp:lastPrinted>
  <dcterms:modified xsi:type="dcterms:W3CDTF">2022-10-22T19:59:00Z</dcterms:modified>
  <cp:revision>3</cp:revision>
  <dc:subject/>
  <dc:title>Radio Jazzur</dc:title>
</cp:coreProperties>
</file>