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93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976"/>
        <w:gridCol w:w="2410"/>
        <w:gridCol w:w="992"/>
        <w:gridCol w:w="2707"/>
      </w:tblGrid>
      <w:tr>
        <w:trPr/>
        <w:tc>
          <w:tcPr>
            <w:tcW w:w="1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te" w:hAnsi="Forte" w:cs="Forte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13 Novembre 2022 / 13 November 202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8"/>
                <w:szCs w:val="48"/>
              </w:rPr>
            </w:pPr>
            <w:r>
              <w:rPr>
                <w:rFonts w:cs="French Script MT" w:ascii="French Script MT" w:hAnsi="French Script MT"/>
                <w:b/>
                <w:sz w:val="48"/>
                <w:szCs w:val="48"/>
              </w:rPr>
              <w:t>Vol. 505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L’opéra sans voix</w:t>
            </w:r>
            <w:r>
              <w:rPr>
                <w:rFonts w:cs="Arial" w:ascii="Arial" w:hAnsi="Arial"/>
                <w:sz w:val="32"/>
                <w:szCs w:val="32"/>
              </w:rPr>
              <w:t xml:space="preserve"> ou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le swing à lopéra</w:t>
            </w:r>
            <w:r>
              <w:rPr>
                <w:rFonts w:cs="Arial" w:ascii="Arial" w:hAnsi="Arial"/>
                <w:sz w:val="32"/>
                <w:szCs w:val="32"/>
              </w:rPr>
              <w:t xml:space="preserve"> : Un Grand coup de projecteur sur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Carmen Café </w:t>
            </w:r>
            <w:r>
              <w:rPr>
                <w:rFonts w:cs="Arial" w:ascii="Arial" w:hAnsi="Arial"/>
                <w:sz w:val="32"/>
                <w:szCs w:val="32"/>
              </w:rPr>
              <w:t>(l’album must de cette saison)+ les contrastes musicale.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Guillaume Barraud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Mathieu Béll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Estamp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Filatur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 &amp;B Productions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Inoui Distributions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Off Swing Quint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+ Samy Dauss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Carmen Café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Suite 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Rasé de Prè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Somnambul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a Glyc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bel Ouest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ayard Distributio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Doriz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(Dany et Didiet)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 &amp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Pastre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(Michel et César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Fathers &amp; S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Bottoms U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Vibes Boogi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émeaux &amp; Associés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ocadisc </w:t>
            </w:r>
            <w:r>
              <w:rPr>
                <w:sz w:val="20"/>
                <w:szCs w:val="20"/>
                <w:lang w:val="en-GB"/>
              </w:rPr>
              <w:t xml:space="preserve">Distribution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bookmarkStart w:id="0" w:name="_Hlk225510149"/>
            <w:bookmarkEnd w:id="0"/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Buddy Gu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The Blues don’t Li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weet Th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Blues don’t 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A Records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Sony Music Distribution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bookmarkStart w:id="1" w:name="_Hlk242643406"/>
            <w:bookmarkEnd w:id="1"/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Leszek Mozdzer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&amp; Friend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Jazz at Berlin Philharmonic 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 xml:space="preserve">LIVE Suite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Etude No.2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Gshari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Follow my backligh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T 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L’Autre Distribution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Guillaume Barraud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Mathieu Béll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Estamp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Perfect Blu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 &amp;B Production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Inoui Distributions</w:t>
            </w:r>
          </w:p>
        </w:tc>
      </w:tr>
      <w:tr>
        <w:trPr>
          <w:trHeight w:val="70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Off Swing Quint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+ Samy Dauss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Carmen Café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Suite 2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Nadir Sw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he Brigan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Ki-Pro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bel Ouest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yard Distributio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Theo Crok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Love Quantu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 xml:space="preserve">Quantum Suite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ove Quantum (prelude….Somethin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People 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ony Music Distribution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Josh Sinton’s 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Predicate Quart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Four Freedom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te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Gatewa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P Recording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Guillaume Barraud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Mathieu Béll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Estamp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Parade of Star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 &amp;B Production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Inoui Distribution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5"/>
    <w:qFormat/>
    <w:rPr>
      <w:b/>
      <w:bCs/>
    </w:rPr>
  </w:style>
  <w:style w:type="character" w:styleId="Emphasis">
    <w:name w:val="Emphasis"/>
    <w:basedOn w:val="Policepardfaut5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08:00Z</dcterms:created>
  <dc:creator>ulde</dc:creator>
  <dc:description/>
  <cp:keywords/>
  <dc:language>en-US</dc:language>
  <cp:lastModifiedBy>ORDI PROD</cp:lastModifiedBy>
  <cp:lastPrinted>2022-10-22T21:20:00Z</cp:lastPrinted>
  <dcterms:modified xsi:type="dcterms:W3CDTF">2022-11-09T12:09:00Z</dcterms:modified>
  <cp:revision>3</cp:revision>
  <dc:subject/>
  <dc:title>Radio Jazzur</dc:title>
</cp:coreProperties>
</file>