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35"/>
        <w:gridCol w:w="2126"/>
        <w:gridCol w:w="992"/>
        <w:gridCol w:w="2707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0 Novembre 2022 / 20 Novem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8"/>
                <w:szCs w:val="48"/>
              </w:rPr>
            </w:pPr>
            <w:r>
              <w:rPr>
                <w:rFonts w:cs="French Script MT" w:ascii="French Script MT" w:hAnsi="French Script MT"/>
                <w:b/>
                <w:sz w:val="48"/>
                <w:szCs w:val="48"/>
              </w:rPr>
              <w:t>Vol. 506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L’édition 506 de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Jazz Attitude</w:t>
            </w:r>
            <w:r>
              <w:rPr>
                <w:rFonts w:cs="Arial" w:ascii="Arial" w:hAnsi="Arial"/>
                <w:sz w:val="32"/>
                <w:szCs w:val="32"/>
              </w:rPr>
              <w:t xml:space="preserve"> est une invitation autour du premier feu de camp pour cet hiver. La sélection musicale est minimale mais chaude et sans fard…et c’est composée seulement de 4 nouveautés du jazz Franco-Européennes et 2 rééditions internationales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Xavier Tholl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stinat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Wind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llel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ocadisc Distribution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eila Oliv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st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str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ry L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Attention Fragile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Brussels Jazz Orchestra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&amp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Camille Bertaul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ainsbo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Couleur Caf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En relistant ta lett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JO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cadisc </w:t>
            </w:r>
            <w:r>
              <w:rPr>
                <w:sz w:val="20"/>
                <w:szCs w:val="20"/>
                <w:lang w:val="en-GB"/>
              </w:rPr>
              <w:t xml:space="preserve">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Camille-Alban Spre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ar Uncle Lenn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Suite 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bout promises made…Opprim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K Music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Dave Holland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Quar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onfrence of Bi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our Win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nfrence of Bi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1972/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M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niversal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Xavier Tholl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stinat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xactly like yo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llel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ocadisc Distributions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eila Oliv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str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corpi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nstellation Ellip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Attention Fragil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</w:tc>
      </w:tr>
      <w:tr>
        <w:trPr>
          <w:trHeight w:val="4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B.J.O. 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&amp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Camille Bertaul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ainsbo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La Javanai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Le Poinçonneur des L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JO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cadisc </w:t>
            </w:r>
            <w:r>
              <w:rPr>
                <w:sz w:val="20"/>
                <w:szCs w:val="20"/>
                <w:lang w:val="en-GB"/>
              </w:rPr>
              <w:t xml:space="preserve">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Camille-Alban Spre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ar Uncle Lenn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Suite 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nnie &amp; George…Small music b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K Music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alle Mikkelbo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nything but gr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lass pain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naked fa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1992/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umbia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ony music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7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2-11-15T14:17:00Z</dcterms:modified>
  <cp:revision>3</cp:revision>
  <dc:subject/>
  <dc:title>Radio Jazzur</dc:title>
</cp:coreProperties>
</file>