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94"/>
        <w:gridCol w:w="2126"/>
        <w:gridCol w:w="992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8 Décembre 2022 / 18 Dec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  <w:br/>
            </w:r>
            <w:r>
              <w:rPr>
                <w:rFonts w:cs="French Script MT" w:ascii="French Script MT" w:hAnsi="French Script MT"/>
                <w:b/>
                <w:sz w:val="44"/>
                <w:szCs w:val="36"/>
              </w:rPr>
              <w:t>vol. 509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French Script MT" w:cs="French Script MT" w:ascii="French Script MT" w:hAnsi="French Script MT"/>
                <w:b/>
                <w:sz w:val="44"/>
                <w:szCs w:val="44"/>
              </w:rPr>
              <w:t xml:space="preserve">                          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br/>
            </w:r>
            <w:r>
              <w:rPr>
                <w:rFonts w:cs="French Script MT" w:ascii="Helvetica Neue;Arial" w:hAnsi="Helvetica Neue;Arial"/>
                <w:color w:val="000000"/>
                <w:sz w:val="27"/>
                <w:szCs w:val="44"/>
              </w:rPr>
              <w:t>L'émission de cette semaine est entièrement </w:t>
            </w:r>
            <w:r>
              <w:rPr>
                <w:rFonts w:cs="French Script MT" w:ascii="Helvetica Neue;Arial" w:hAnsi="Helvetica Neue;Arial"/>
                <w:color w:val="000000"/>
                <w:sz w:val="27"/>
                <w:szCs w:val="44"/>
              </w:rPr>
              <w:t>(ou presque) </w:t>
            </w:r>
            <w:r>
              <w:rPr>
                <w:rFonts w:cs="French Script MT" w:ascii="Helvetica Neue;Arial" w:hAnsi="Helvetica Neue;Arial"/>
                <w:color w:val="000000"/>
                <w:sz w:val="27"/>
                <w:szCs w:val="44"/>
              </w:rPr>
              <w:t>consacrée</w:t>
            </w:r>
            <w:r>
              <w:rPr>
                <w:rFonts w:cs="French Script MT" w:ascii="French Script MT" w:hAnsi="French Script MT"/>
                <w:b/>
                <w:color w:val="000000"/>
                <w:sz w:val="44"/>
                <w:szCs w:val="44"/>
              </w:rPr>
              <w:t> </w:t>
            </w:r>
            <w:r>
              <w:rPr>
                <w:rFonts w:cs="French Script MT" w:ascii="Helvetica Neue;Arial" w:hAnsi="Helvetica Neue;Arial"/>
                <w:color w:val="000000"/>
                <w:sz w:val="27"/>
                <w:szCs w:val="44"/>
              </w:rPr>
              <w:t>aux acteurs du jazz majestueux du Grand Sud de l'Hexagone, ses musiciens et son organisation. </w:t>
              <w:br/>
              <w:t>La première partie met un coup de projecteur sur les top jazzmen (et bluesmen) de Nice, Antibes et Hyères (Spirale Trio, Pierre Bertrand</w:t>
            </w:r>
            <w:r>
              <w:rPr>
                <w:rFonts w:cs="French Script MT" w:ascii="French Script MT" w:hAnsi="French Script MT"/>
                <w:b/>
                <w:color w:val="000000"/>
                <w:sz w:val="44"/>
                <w:szCs w:val="44"/>
              </w:rPr>
              <w:t> </w:t>
            </w:r>
            <w:r>
              <w:rPr>
                <w:rFonts w:cs="French Script MT" w:ascii="Helvetica Neue;Arial" w:hAnsi="Helvetica Neue;Arial"/>
                <w:color w:val="000000"/>
                <w:sz w:val="27"/>
                <w:szCs w:val="44"/>
              </w:rPr>
              <w:t>et Pierre Sibille) et la deuxième partie est dédiée aux artistes ayant participé à l'édition 2022 du Jammin'Juan,</w:t>
            </w:r>
            <w:r>
              <w:rPr>
                <w:rFonts w:cs="French Script MT" w:ascii="French Script MT" w:hAnsi="French Script MT"/>
                <w:b/>
                <w:color w:val="000000"/>
                <w:sz w:val="44"/>
                <w:szCs w:val="44"/>
              </w:rPr>
              <w:t> </w:t>
            </w:r>
            <w:r>
              <w:rPr>
                <w:rFonts w:cs="French Script MT" w:ascii="Helvetica Neue;Arial" w:hAnsi="Helvetica Neue;Arial"/>
                <w:color w:val="000000"/>
                <w:sz w:val="27"/>
                <w:szCs w:val="44"/>
              </w:rPr>
              <w:t>le salon du jazz en France, le plus engagé du 21ème siècle...avec des showcases décoiffant!!!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ouis Prima Fore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hristmas in S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 hate Christmas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et Associés/ Socadisc Distributions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Spirale T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tto la l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hez Man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inders Str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 2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ierre Bertrand T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elaxin’ in Anti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té Su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laxin’ in Antib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G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ierre Sib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ntre-2-Ri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m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ti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s Up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vram Fer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ba L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how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rother Ibra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an Feed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ouis Prima Fore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hristmas in S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Zat you San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et Associés/ Socadisc Distributions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aniel Garcia D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 la P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ncion Del Fuego Fat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lle Compan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riel B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ocument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x Souls Lef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Lonely man of Fait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edope Records</w:t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Les Anes de Palinkov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Révei de l’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ar Yi Di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mperial Palinkov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.A.P.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drien Brande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iempre Mas A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legr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umpty Dumpt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MMP 0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oui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ouis Prima Fore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hristmas in S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ingle Bell R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et Associés/ Socadisc Distribu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48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2-12-13T17:48:00Z</dcterms:modified>
  <cp:revision>3</cp:revision>
  <dc:subject/>
  <dc:title>Radio Jazzur</dc:title>
</cp:coreProperties>
</file>