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900"/>
        <w:gridCol w:w="2520"/>
      </w:tblGrid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Tahoma"/>
                <w:b/>
                <w:b/>
                <w:sz w:val="44"/>
                <w:szCs w:val="44"/>
              </w:rPr>
            </w:pPr>
            <w:r>
              <w:rPr>
                <w:rFonts w:cs="Tahoma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5 Décembre 2022 / 25 Dec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ins w:id="7" w:author="ORDI PROD" w:date="2017-12-18T18:29:00Z"/>
              </w:rPr>
            </w:pPr>
            <w:ins w:id="0" w:author="ORDI PROD" w:date="2017-12-18T18:35:00Z">
              <w:r>
                <w:rPr>
                  <w:rFonts w:cs="Arial" w:ascii="Arial" w:hAnsi="Arial"/>
                  <w:color w:val="000000"/>
                  <w:u w:val="single"/>
                </w:rPr>
                <w:t>Spéciale</w:t>
              </w:r>
            </w:ins>
            <w:ins w:id="1" w:author="ORDI PROD" w:date="2017-12-18T18:26:00Z">
              <w:r>
                <w:rPr>
                  <w:rFonts w:cs="Arial" w:ascii="Arial" w:hAnsi="Arial"/>
                  <w:color w:val="000000"/>
                  <w:u w:val="single"/>
                </w:rPr>
                <w:t xml:space="preserve"> : La dernier </w:t>
              </w:r>
            </w:ins>
            <w:ins w:id="2" w:author="ORDI PROD" w:date="2017-12-18T18:35:00Z">
              <w:r>
                <w:rPr>
                  <w:rFonts w:cs="Arial" w:ascii="Arial" w:hAnsi="Arial"/>
                  <w:color w:val="000000"/>
                  <w:u w:val="single"/>
                </w:rPr>
                <w:t>Spéciale</w:t>
              </w:r>
            </w:ins>
            <w:ins w:id="3" w:author="ORDI PROD" w:date="2017-12-18T18:27:00Z">
              <w:r>
                <w:rPr>
                  <w:rFonts w:cs="Arial" w:ascii="Arial" w:hAnsi="Arial"/>
                  <w:color w:val="000000"/>
                  <w:u w:val="single"/>
                </w:rPr>
                <w:t xml:space="preserve"> (et dernier émission) de 20</w:t>
              </w:r>
            </w:ins>
            <w:r>
              <w:rPr>
                <w:rFonts w:cs="Arial" w:ascii="Arial" w:hAnsi="Arial"/>
                <w:color w:val="000000"/>
                <w:u w:val="single"/>
              </w:rPr>
              <w:t>22</w:t>
            </w:r>
            <w:ins w:id="4" w:author="ORDI PROD" w:date="2017-12-18T18:29:00Z">
              <w:r>
                <w:rPr>
                  <w:rFonts w:cs="Arial" w:ascii="Arial" w:hAnsi="Arial"/>
                  <w:color w:val="000000"/>
                  <w:u w:val="single"/>
                </w:rPr>
                <w:t xml:space="preserve">, avec 3 </w:t>
              </w:r>
            </w:ins>
            <w:ins w:id="5" w:author="ORDI PROD" w:date="2017-12-18T18:35:00Z">
              <w:r>
                <w:rPr>
                  <w:rFonts w:cs="Arial" w:ascii="Arial" w:hAnsi="Arial"/>
                  <w:color w:val="000000"/>
                  <w:u w:val="single"/>
                </w:rPr>
                <w:t>thèmes</w:t>
              </w:r>
            </w:ins>
            <w:ins w:id="6" w:author="ORDI PROD" w:date="2017-12-18T18:37:00Z">
              <w:r>
                <w:rPr>
                  <w:rFonts w:cs="Arial" w:ascii="Arial" w:hAnsi="Arial"/>
                  <w:color w:val="000000"/>
                  <w:u w:val="single"/>
                </w:rPr>
                <w:t> :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24" w:author="ORDI PROD" w:date="2017-12-18T18:36:00Z"/>
              </w:rPr>
            </w:pPr>
            <w:ins w:id="8" w:author="ORDI PROD" w:date="2017-12-18T18:35:00Z">
              <w:r>
                <w:rPr>
                  <w:rFonts w:cs="Arial" w:ascii="Arial" w:hAnsi="Arial"/>
                  <w:b/>
                  <w:color w:val="000000"/>
                </w:rPr>
                <w:t>Noël</w:t>
              </w:r>
            </w:ins>
            <w:ins w:id="9" w:author="ORDI PROD" w:date="2017-12-18T18:31:00Z">
              <w:r>
                <w:rPr>
                  <w:rFonts w:cs="Arial" w:ascii="Arial" w:hAnsi="Arial"/>
                  <w:b/>
                  <w:color w:val="000000"/>
                </w:rPr>
                <w:t xml:space="preserve"> par </w:t>
              </w:r>
            </w:ins>
            <w:ins w:id="10" w:author="ORDI PROD" w:date="2017-12-18T18:35:00Z">
              <w:r>
                <w:rPr>
                  <w:rFonts w:cs="Arial" w:ascii="Arial" w:hAnsi="Arial"/>
                  <w:b/>
                  <w:color w:val="000000"/>
                </w:rPr>
                <w:t>guitare</w:t>
              </w:r>
            </w:ins>
            <w:ins w:id="11" w:author="ORDI PROD" w:date="2017-12-18T18:31:00Z">
              <w:r>
                <w:rPr>
                  <w:rFonts w:cs="Arial" w:ascii="Arial" w:hAnsi="Arial"/>
                  <w:b/>
                  <w:color w:val="000000"/>
                </w:rPr>
                <w:t xml:space="preserve"> </w:t>
              </w:r>
            </w:ins>
            <w:ins w:id="12" w:author="ORDI PROD" w:date="2017-12-18T18:35:00Z">
              <w:r>
                <w:rPr>
                  <w:rFonts w:cs="Arial" w:ascii="Arial" w:hAnsi="Arial"/>
                  <w:b/>
                  <w:color w:val="000000"/>
                </w:rPr>
                <w:t>héros</w:t>
              </w:r>
            </w:ins>
            <w:ins w:id="13" w:author="ORDI PROD" w:date="2017-12-18T18:33:00Z">
              <w:r>
                <w:rPr>
                  <w:rFonts w:cs="Arial" w:ascii="Arial" w:hAnsi="Arial"/>
                  <w:color w:val="000000"/>
                </w:rPr>
                <w:t xml:space="preserve"> (historique)</w:t>
              </w:r>
            </w:ins>
            <w:ins w:id="14" w:author="ORDI PROD" w:date="2017-12-18T18:31:00Z">
              <w:r>
                <w:rPr>
                  <w:rFonts w:cs="Arial" w:ascii="Arial" w:hAnsi="Arial"/>
                  <w:color w:val="000000"/>
                </w:rPr>
                <w:t xml:space="preserve">, </w:t>
              </w:r>
            </w:ins>
            <w:ins w:id="15" w:author="ORDI PROD" w:date="2017-12-18T18:31:00Z">
              <w:r>
                <w:rPr>
                  <w:rFonts w:cs="Arial" w:ascii="Arial" w:hAnsi="Arial"/>
                  <w:b/>
                  <w:color w:val="000000"/>
                </w:rPr>
                <w:t xml:space="preserve">Jazz aime </w:t>
              </w:r>
            </w:ins>
            <w:ins w:id="16" w:author="ORDI PROD" w:date="2017-12-18T18:35:00Z">
              <w:r>
                <w:rPr>
                  <w:rFonts w:cs="Arial" w:ascii="Arial" w:hAnsi="Arial"/>
                  <w:b/>
                  <w:color w:val="000000"/>
                </w:rPr>
                <w:t>Disney</w:t>
              </w:r>
            </w:ins>
            <w:ins w:id="17" w:author="ORDI PROD" w:date="2017-12-18T18:35:00Z">
              <w:r>
                <w:rPr>
                  <w:rFonts w:cs="Arial" w:ascii="Arial" w:hAnsi="Arial"/>
                  <w:color w:val="000000"/>
                </w:rPr>
                <w:t xml:space="preserve"> (</w:t>
              </w:r>
            </w:ins>
            <w:ins w:id="18" w:author="ORDI PROD" w:date="2017-12-18T18:33:00Z">
              <w:r>
                <w:rPr>
                  <w:rFonts w:cs="Arial" w:ascii="Arial" w:hAnsi="Arial"/>
                  <w:color w:val="000000"/>
                </w:rPr>
                <w:t xml:space="preserve">actuelle), </w:t>
              </w:r>
            </w:ins>
            <w:ins w:id="19" w:author="ORDI PROD" w:date="2017-12-18T18:33:00Z">
              <w:r>
                <w:rPr>
                  <w:rFonts w:cs="Arial" w:ascii="Arial" w:hAnsi="Arial"/>
                  <w:b/>
                  <w:color w:val="000000"/>
                </w:rPr>
                <w:t>Jazz Australien</w:t>
              </w:r>
            </w:ins>
            <w:ins w:id="20" w:author="ORDI PROD" w:date="2017-12-18T18:33:00Z">
              <w:r>
                <w:rPr>
                  <w:rFonts w:cs="Arial" w:ascii="Arial" w:hAnsi="Arial"/>
                  <w:color w:val="000000"/>
                </w:rPr>
                <w:t xml:space="preserve"> (</w:t>
              </w:r>
            </w:ins>
            <w:ins w:id="21" w:author="ORDI PROD" w:date="2017-12-18T18:35:00Z">
              <w:r>
                <w:rPr>
                  <w:rFonts w:cs="Arial" w:ascii="Arial" w:hAnsi="Arial"/>
                  <w:color w:val="000000"/>
                </w:rPr>
                <w:t>rarissime</w:t>
              </w:r>
            </w:ins>
            <w:ins w:id="22" w:author="ORDI PROD" w:date="2017-12-18T18:40:00Z">
              <w:r>
                <w:rPr>
                  <w:rFonts w:cs="Arial" w:ascii="Arial" w:hAnsi="Arial"/>
                  <w:color w:val="000000"/>
                </w:rPr>
                <w:t> !</w:t>
              </w:r>
            </w:ins>
            <w:ins w:id="23" w:author="ORDI PROD" w:date="2017-12-18T18:34:00Z">
              <w:r>
                <w:rPr>
                  <w:rFonts w:cs="Arial" w:ascii="Arial" w:hAnsi="Arial"/>
                  <w:color w:val="000000"/>
                </w:rPr>
                <w:t>)</w:t>
              </w:r>
            </w:ins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 artistes : </w:t>
            </w:r>
            <w:r>
              <w:rPr>
                <w:rFonts w:cs="Tahoma" w:ascii="Comic Sans MS" w:hAnsi="Comic Sans MS"/>
                <w:lang w:val="en-GB"/>
              </w:rPr>
              <w:t xml:space="preserve">Craig Harris, Brian Setzer, Jamie Cullum &amp; Eric Cantona, </w:t>
            </w:r>
            <w:r>
              <w:rPr>
                <w:rFonts w:cs="Comic Sans MS" w:ascii="Comic Sans MS" w:hAnsi="Comic Sans MS"/>
                <w:lang w:val="en-GB"/>
              </w:rPr>
              <w:t>Alex Stuart, John Scurry’s Reverse Swing, Thomas Dutrone, The Amazing Keystone Big Band, Julien Wilson Quintet,</w:t>
            </w:r>
            <w:r>
              <w:rPr>
                <w:rFonts w:cs="Tahoma" w:ascii="Comic Sans MS" w:hAnsi="Comic Sans MS"/>
                <w:lang w:val="en-GB"/>
              </w:rPr>
              <w:t xml:space="preserve"> Jeff Beck, </w:t>
            </w:r>
            <w:r>
              <w:rPr>
                <w:rFonts w:cs="Comic Sans MS" w:ascii="Comic Sans MS" w:hAnsi="Comic Sans MS"/>
                <w:lang w:val="en-GB"/>
              </w:rPr>
              <w:t>Steve Vai, Madeleine Peyroux, George Bens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que / Mu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née /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on disc / Distri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Mix/ Suite/ Ouverture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lang w:val="en-GB"/>
              </w:rPr>
              <w:t>-Craig Harri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lang w:val="en-GB"/>
              </w:rPr>
              <w:t>-Brian Setzer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-Jamie Cullum </w:t>
            </w: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&amp;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Eric Cant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Free form Didgerido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Merry Axem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Jazz Loves Disney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ree Didgeridoo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ingle Bel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e our G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98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99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ter &amp; Win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p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Alex Stua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Afterm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ite 1 : Home, Aftermath,  The 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ohn Scurry’s Reverse S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Post Matiné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moked Trou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tis the C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onsha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-Thomas Dutrone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-The Amazing Keystone Big 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Jazz Loves Disney 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Les Corbeaux / When I see an Elephant Fly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teamboat Willi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ulien Wilson Quin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Kaleidesc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Everybody Happ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i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GB"/>
              </w:rPr>
              <w:t>-Jeff Bec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-Steve 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Merry Axem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mazing Gra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hristmas Time is H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7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p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lex Stu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Aftermat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ite 2: Perfume River, System Overload, Pluie Ba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ohn Scurry &amp; Shelley Sc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Post Matiné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y Practised Ski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ess 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onsha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ke Nock, Stephen Mangusson, Julien Wil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 xml:space="preserve">Live at Stonningt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ntitled 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ntitled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lsax Recor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-Madeleine Peyroux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-George Be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Jazz Loves Disney 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Golden Tou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ou’ll be in My He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RDIPROD">
    <w:name w:val="ORDI PROD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ulde</dc:creator>
  <dc:description/>
  <cp:keywords/>
  <dc:language>en-US</dc:language>
  <cp:lastModifiedBy>ORDI PROD</cp:lastModifiedBy>
  <dcterms:modified xsi:type="dcterms:W3CDTF">2022-12-20T11:57:00Z</dcterms:modified>
  <cp:revision>3</cp:revision>
  <dc:subject/>
  <dc:title>Radio Jazzur</dc:title>
</cp:coreProperties>
</file>