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410"/>
        <w:gridCol w:w="2552"/>
        <w:gridCol w:w="987"/>
        <w:gridCol w:w="2443"/>
      </w:tblGrid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1 Juin 2023 / 11 June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44"/>
              </w:rPr>
            </w:pPr>
            <w:r>
              <w:rPr>
                <w:rFonts w:cs="Arial" w:ascii="Arial" w:hAnsi="Arial"/>
                <w:color w:val="000000"/>
                <w:sz w:val="26"/>
                <w:szCs w:val="44"/>
              </w:rPr>
            </w:r>
          </w:p>
          <w:p>
            <w:pPr>
              <w:pStyle w:val="Citation"/>
              <w:spacing w:before="0" w:after="283"/>
              <w:ind w:left="0" w:right="567" w:hanging="0"/>
              <w:rPr>
                <w:rFonts w:ascii="Arial" w:hAnsi="Arial" w:cs="Arial"/>
                <w:color w:val="000000"/>
                <w:sz w:val="26"/>
                <w:szCs w:val="44"/>
              </w:rPr>
            </w:pP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Voici une édition de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Jazz Attitude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qui contient plus de « non-nouveautés » que des nouveautés, plusde « pas vraiment jazz » que « vraiment jazz »…incluant des bijoux des années 90, des découvertes surprenantes (nouvelles et anciennes)…et globalement un régal…notamment avec l’album </w:t>
            </w:r>
            <w:r>
              <w:rPr>
                <w:rFonts w:cs="Arial" w:ascii="Arial" w:hAnsi="Arial"/>
                <w:b/>
                <w:i/>
                <w:color w:val="000000"/>
                <w:sz w:val="26"/>
                <w:szCs w:val="44"/>
              </w:rPr>
              <w:t>Exotica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de </w:t>
            </w:r>
            <w:r>
              <w:rPr>
                <w:rFonts w:cs="Arial" w:ascii="Arial" w:hAnsi="Arial"/>
                <w:b/>
                <w:color w:val="000000"/>
                <w:sz w:val="26"/>
                <w:szCs w:val="44"/>
              </w:rPr>
              <w:t>Kip Hanrahan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>, l’artiste le plus anticonformiste de l’histoire de la musique !!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possum G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itchouk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ucien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A Records/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ort Music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 xml:space="preserve">Idris Ackamoo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he Pyrami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n angel f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inog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pyu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u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aetan Nicot T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eter Pan’s Mo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eter Pan’s Mood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layed Twic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Tinker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Evelyn Hub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Philharmoniie Salzbur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JO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aroque Flamenc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iva Bras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LM Records!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undWorks Distribution</w:t>
            </w:r>
          </w:p>
        </w:tc>
      </w:tr>
      <w:tr>
        <w:trPr>
          <w:trHeight w:val="7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possum G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itchouk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itchoka le Reto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t Music Distribution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Werner Huc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idnight Bl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yfaring Strang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s for Eddi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la Music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>Kip Hanra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xo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>Exotica Suite 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You can tell a guy by his anger…As in Angola…As in the Bronx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erican Clavé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harlesKi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rozPhon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ace for Hop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ithin our Real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kraft Prod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possum G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itchou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itchoka Su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A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t Music Distrib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32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6-05T08:32:00Z</dcterms:modified>
  <cp:revision>3</cp:revision>
  <dc:subject/>
  <dc:title>Radio Jazzur</dc:title>
</cp:coreProperties>
</file>