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694"/>
        <w:gridCol w:w="2126"/>
        <w:gridCol w:w="992"/>
        <w:gridCol w:w="2565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2 Janvier 2023 / 22 January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Avec l’édition 512 on retournera à la caisse des nouveautés avec quelques tandems “magiques” (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arl Berger &amp; Kirk Knuffke, Gretchen Parlato &amp; Lionel Loueke, Jérémy Dutheil &amp; Solal Poux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 ainsi que des formations “cosmiques”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RBIT, SHIJIN, Wanderlust Orchestra de Elliona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). Le coup de projecteur “organique” est réservé pour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Le Monde à l'envers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de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harlier, Sourisse, Winsber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Charlier, Sourisse, Winsbe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e Monde à l’env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coustic Band-CD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’indomptable Afrobea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mini Recot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adic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Charlier, Sourisse, Winsbe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e Monde à l’env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lang w:val="en-GB"/>
              </w:rPr>
              <w:t>Trio-CD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FF Blu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ul Box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emini Recot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adic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Rubber Soul Quar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ometh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Day Tripp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Michel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IAS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Karl Berger/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Kirk Knuff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Heart is a Melod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rnet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hy Not?!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unt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nouie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Getchen Parlato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ionel Louek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ean 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kwé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f I kn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ditions 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Charlier, Sourisse, Winsber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e Monde à l’env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oustic Band-CD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Dawn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emini Recot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adic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Jérémy Dutheil/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Solal Poux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Quar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Reve Bohém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ou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vant de Mouri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Orb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n-Visibi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Exterieur Nui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-Puls Ar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k Music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llinoa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 &amp; Wanderlust Orchest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Ville Tot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 mémoire du mon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lant Bomb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es P’tits calloux du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min Produc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Shij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layf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oy Tra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eperating Ciecl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Alert Nativ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Inouie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5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3-01-13T11:55:00Z</dcterms:modified>
  <cp:revision>3</cp:revision>
  <dc:subject/>
  <dc:title>Radio Jazzur</dc:title>
</cp:coreProperties>
</file>