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52"/>
        <w:gridCol w:w="2268"/>
        <w:gridCol w:w="992"/>
        <w:gridCol w:w="2565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9 Février 2023 / 19 February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L’édition 516 de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Jazz Attitude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est chargée avec des nouveautés torrides des deux côtés de Atlantique et de ce côté de la Mediterranée. On commence par un coup de projecteur sur l’album Azuréen très attendu :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Le Chemin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d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Sempé / Jafet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et leur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Jaes Group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. Ensuite, deux nouvelles têtes de saxophone qui livrent deux styles distincts de jazz des temps modernes 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Benjamin Petit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jazzifie les tubes hollywoodiens et l’allemand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Nora Kamm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 reprend l’héritage d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Manu Dibango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Le Cabaret / Rocher Octet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réinvente les traditions clarinettistiques de Bretagne  et… Deux live attachants au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Village Vanguard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de New-York 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Fred Hersch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&amp;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 Esperanza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Spalding et le quartet d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Chris Potter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Eric Sempé /Jean-Marc Jafet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Jaes Gro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e Chemin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ungle Traffi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amun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ripping down the stai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uroMusique Recot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DBABY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Benjamin Pet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ear Joh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throne roo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 dream is a wish your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 District Mu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ocadic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Nora Ka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Flowing Peop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ya Musi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nouie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Jean My Truong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&amp; Frie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un is Bac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 Gach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ravel boo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ontino Jazz Recor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UVM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Lynne Ar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lights are always 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iste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llenge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Cabaret / Rocher Oct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O PA RI 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lg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low 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usique Tetues Recot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Fred Hersch / Esperanza Spalding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LIVE at the Village Vangu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ream of Mon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vide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meto Recor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Chris Pot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ive At the Village Vangu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ozani N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-Klactoveed Sente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itions 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6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3-02-13T13:47:00Z</dcterms:modified>
  <cp:revision>3</cp:revision>
  <dc:subject/>
  <dc:title>Radio Jazzur</dc:title>
</cp:coreProperties>
</file>