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402"/>
        <w:gridCol w:w="1985"/>
        <w:gridCol w:w="850"/>
        <w:gridCol w:w="2565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6 Février 2023 / 26 February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Cette édition de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Jazz Attitude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est sous le signe d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FUN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, a la Nouvelle Orléans ! Le coup de projecteur est sur Mardi Gras, via la nouvel album d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Delfeayo Marsalis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(le tromboniste de la famill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Marsalis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),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Uptown on Mardi Gras day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Ce volume 517 inclur également un chapitre « guitaresque » avec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Nicolas Bourel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(de Nice) et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Simon Belelty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(de Tel  Aviv), un chapitre de musique inclassable (les groupes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Duplex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et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Eusebes &amp; Makhimos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)…et les 3éme albums de vibraphoniste,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Simon Moullier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, le trompettist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John Bailey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…et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shd w:fill="FFFFFF" w:val="clear"/>
              </w:rPr>
              <w:t>Mundo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de bassiste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shd w:fill="FFFFFF" w:val="clear"/>
              </w:rPr>
              <w:t>Laurent Salzard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elfeayo Marsa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Uptown on Mardi gras day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ig Cheif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ptown Boogi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 New Orl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oubadour Recot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aurent Salz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un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erviche Tourneu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n y va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Nicolas Bourel T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ne 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I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TRI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Bo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imon Belel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ee We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ady Luc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nite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JOJO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Dupl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aelstr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alse de Ouessan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C Music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que Do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Eusebes &amp; Makhim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Far away from the w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ieux Chateau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mewhere over your eyebr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ousse-Pousse Production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nouie Distribu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imon Moulli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Is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is D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hoenix Ey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M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John Baile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ime Bandi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Various Nefario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-Groove Samb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reedom Road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elfeayo Marsa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Uptown on Mardi gras da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Carnaval Tim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oubadour Recot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9:09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3-02-21T19:09:00Z</dcterms:modified>
  <cp:revision>3</cp:revision>
  <dc:subject/>
  <dc:title>Radio Jazzur</dc:title>
</cp:coreProperties>
</file>