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02"/>
        <w:gridCol w:w="1985"/>
        <w:gridCol w:w="850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5 Mars 2023 / 5 March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« 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Diz the Wiz is back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 », la star de cette édition d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st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Dizzy Gillespi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le magicien… qui est de retour avec un double CD inédit, enregistré à Paris en compagnie de son vieux pote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Lalo Schiffrin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le compositeur de musique d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Mission Impossibl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Il y a aussi les nouveautés détonantes du groupe américain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The Bad Plus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le groupe franco-syrien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Saråb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ainsi que le group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Kami Octet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doté d’une musique et d’un message politiquement pas correct (anti-capitaliste), l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DUO Continuum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Larché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t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Rousseau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) et le trio du pianiste israélie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Omer Klein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izzy Gillesp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Featuring </w:t>
            </w:r>
            <w:r>
              <w:rPr>
                <w:rFonts w:cs="Comic Sans MS" w:ascii="Comic Sans MS" w:hAnsi="Comic Sans MS"/>
                <w:b/>
                <w:lang w:val="en-GB"/>
              </w:rPr>
              <w:t>Lalo Schif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in Pa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960-196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(CD 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1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illespie Suite : Prel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. Suite : African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G.Suite : Toccat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he Bad Pl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Sun W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otivation I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un W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s 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SARAB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Qawalebese Tap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Zourouni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e veux que le monde sach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amt je me souvie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oi Ent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or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izzy Gillespi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 xml:space="preserve">Featuring </w:t>
            </w:r>
            <w:r>
              <w:rPr>
                <w:rFonts w:cs="Comic Sans MS" w:ascii="Comic Sans MS" w:hAnsi="Comic Sans MS"/>
                <w:b/>
                <w:lang w:val="en-GB"/>
              </w:rPr>
              <w:t>Lalo Schif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in Pa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1960-1961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(CD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2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esafinad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rrai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ong long summ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 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Kami Oct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ork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Une Musique Populai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e Bal du Dimanch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’Espoi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 Nu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ue D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Duo Continuu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Jean-Marc Larché/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Yves Rouss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Petit P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Suite DUO :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mb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terl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litud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Omer Kle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fe &amp; F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/4 Mantr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iggu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RNER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7:00Z</dcterms:created>
  <dc:creator>ulde</dc:creator>
  <dc:description/>
  <dc:language>en-US</dc:language>
  <cp:lastModifiedBy/>
  <cp:lastPrinted>2022-10-22T21:20:00Z</cp:lastPrinted>
  <dcterms:modified xsi:type="dcterms:W3CDTF">2023-03-06T08:40:44Z</dcterms:modified>
  <cp:revision>4</cp:revision>
  <dc:subject/>
  <dc:title>Radio Jazzur</dc:title>
</cp:coreProperties>
</file>