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118"/>
        <w:gridCol w:w="2127"/>
        <w:gridCol w:w="850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2 Mars 2023 / 12 March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Les 3 chapitres de l’émission de cette semaine sont : une légère dédicace aux femmes du monde, une petite plongée dans le jazz aquatique et une excursion prolongée au sein de l’Ile mystérieuse. L’album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la Septième Rein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du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Trio Georgelet, Zelnik, Chesnel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t le 3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album de la saxophoniste russ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Olga Amelchenko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sont pour pour le premier chapitre. Le 2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thème est représenté par l’album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Watering the good seeds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d’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 xml:space="preserve">Emmanuel Borghi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et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Messages from water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d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Ichiro Ono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. Et le plus grand chapitre, la fresque sonore du livre de Jules Verne nous est proposé par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The Mysterious Island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, le nouvel album du group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Free Human Zoo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hibaud Menni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Quintes et Sens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 the Rainb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Georgelet, Zelnik, Chesnet T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a Septième Re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m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 Minor Blues Ch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it Label 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Olga Amelchen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laying the Dre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laying the d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Golden Te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District Music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Free Human Z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Mysterious Isl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/ L’Ile Mystérie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uite 1 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cioit…L’Ile Mystèrious.1 &amp; 2…L’Essentielle Ascention…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dussela Productions/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Thibaud Menni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Quintes et 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uillemet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Emmanuel Borghi T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atering the Good See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neaky Though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 Hur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Le Triton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Ichiro Ono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essages From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iabolus Surf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lap’ N Fl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mise Land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he OGJB Quart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de to 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ass Bott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de to 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M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Free Human Zo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Mysterious Islan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/ L’Ile Mystérieu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uite 2 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n nom est Personne…Les Mouettes de L’Ile …Excip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ussela Productions/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2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3-06T19:32:00Z</dcterms:modified>
  <cp:revision>3</cp:revision>
  <dc:subject/>
  <dc:title>Radio Jazzur</dc:title>
</cp:coreProperties>
</file>