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5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02"/>
        <w:gridCol w:w="2268"/>
        <w:gridCol w:w="850"/>
        <w:gridCol w:w="2585"/>
      </w:tblGrid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9 Mars 2023 / 19 March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Le sacre du printemps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: L’édition 520 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st un hommage au printemps (le 20 mars) et dédiée au renouvellement de la nature. Les festivités commencent avec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Eclosio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(le premier album 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Grande Orchestre d’Orchidé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) qui représente directement l’éclosion végétale…et musicale. Le clôture parle aussi ouvertement 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The rite of spring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(le sacre du printemps)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Igor Stravinsky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, dans sa version la plus étonnante, renouvelée à la mode de « jazz rock » expulsive Nippon de 1970, XX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</w:rPr>
              <w:t>P.S. : cette version est une découverte, même pour moi, qui j’admire ce morceau depuis des décennies 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rchid Big B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closion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rchid Ouver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rfin’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aversée du dés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élug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ad Salameh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T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 luntics run the asy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needle in the haysta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e lunatics run the asylu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use-Pouse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IK T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r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r once in my lif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ranger in the n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icoas Gardel / Baptiste Her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ymme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Zapp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strok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isse Productions/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Michael Blak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hroma 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ance of the mystic bl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rle the pear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ttle dem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g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 &amp; M Record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I D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nt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onfiret…Strikes…La mécanique du vi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Bleu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akeshi Inomata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jazz rock group &amp; Tokyo symphony orchestr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ravin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Rite of Sp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Wax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7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3-14T18:48:00Z</dcterms:modified>
  <cp:revision>3</cp:revision>
  <dc:subject/>
  <dc:title>Radio Jazzur</dc:title>
</cp:coreProperties>
</file>