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5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69"/>
        <w:gridCol w:w="2208"/>
        <w:gridCol w:w="910"/>
        <w:gridCol w:w="2585"/>
      </w:tblGrid>
      <w:tr>
        <w:trPr/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6 Avril 2023 / 16 April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Cs w:val="44"/>
              </w:rPr>
              <w:t xml:space="preserve">Les mots-clés de cette édition 524 de 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Cs w:val="44"/>
              </w:rPr>
              <w:t>Jazz Attitude</w:t>
            </w:r>
            <w:r>
              <w:rPr>
                <w:rFonts w:cs="Arial" w:ascii="Arial" w:hAnsi="Arial"/>
                <w:color w:val="222222"/>
                <w:szCs w:val="44"/>
              </w:rPr>
              <w:t xml:space="preserve"> sont : contrastes, Asie et rareté. L'ouverture et la clôture de l'émission incluent ces 3 mots car un album inédit du trompettiste/crooner </w:t>
            </w:r>
            <w:r>
              <w:rPr>
                <w:rFonts w:cs="Arial" w:ascii="Arial" w:hAnsi="Arial"/>
                <w:b/>
                <w:bCs/>
                <w:color w:val="222222"/>
                <w:szCs w:val="44"/>
              </w:rPr>
              <w:t xml:space="preserve">Chet Baker </w:t>
            </w:r>
            <w:r>
              <w:rPr>
                <w:rFonts w:cs="Arial" w:ascii="Arial" w:hAnsi="Arial"/>
                <w:color w:val="222222"/>
                <w:szCs w:val="44"/>
              </w:rPr>
              <w:t xml:space="preserve">(classique et joyeux) prend le premier siège et le 100éme album  de la pianiste japonaise </w:t>
            </w:r>
            <w:r>
              <w:rPr>
                <w:rFonts w:cs="Arial" w:ascii="Arial" w:hAnsi="Arial"/>
                <w:b/>
                <w:bCs/>
                <w:color w:val="222222"/>
                <w:szCs w:val="44"/>
              </w:rPr>
              <w:t>Sakoto Fujii</w:t>
            </w:r>
            <w:r>
              <w:rPr>
                <w:rFonts w:cs="Arial" w:ascii="Arial" w:hAnsi="Arial"/>
                <w:color w:val="222222"/>
                <w:szCs w:val="44"/>
              </w:rPr>
              <w:t xml:space="preserve"> (avant-gardiste et mystique) est réservé pour la finale !! Entre ces deux pôles, s'opposent les perles rares du "jazz &amp; world" asiatique : le groupe franco-kurde, 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Cs w:val="44"/>
              </w:rPr>
              <w:t>Azadi</w:t>
            </w:r>
            <w:r>
              <w:rPr>
                <w:rFonts w:cs="Arial" w:ascii="Arial" w:hAnsi="Arial"/>
                <w:color w:val="222222"/>
                <w:szCs w:val="44"/>
              </w:rPr>
              <w:t xml:space="preserve">, la chanteuse iranienne d'Oslo </w:t>
            </w:r>
            <w:r>
              <w:rPr>
                <w:rFonts w:cs="Arial" w:ascii="Arial" w:hAnsi="Arial"/>
                <w:b/>
                <w:bCs/>
                <w:color w:val="222222"/>
                <w:szCs w:val="44"/>
              </w:rPr>
              <w:t>Mahsa Vahdat</w:t>
            </w:r>
            <w:r>
              <w:rPr>
                <w:rFonts w:cs="Arial" w:ascii="Arial" w:hAnsi="Arial"/>
                <w:color w:val="222222"/>
                <w:szCs w:val="44"/>
              </w:rPr>
              <w:t xml:space="preserve"> et le guitariste turc </w:t>
            </w:r>
            <w:r>
              <w:rPr>
                <w:rFonts w:cs="Arial" w:ascii="Arial" w:hAnsi="Arial"/>
                <w:b/>
                <w:bCs/>
                <w:color w:val="222222"/>
                <w:szCs w:val="44"/>
              </w:rPr>
              <w:t>Onur Aymergen.</w:t>
            </w:r>
            <w:r>
              <w:rPr>
                <w:rFonts w:cs="Arial" w:ascii="Arial" w:hAnsi="Arial"/>
                <w:color w:val="222222"/>
                <w:sz w:val="44"/>
                <w:szCs w:val="44"/>
              </w:rPr>
              <w:br/>
            </w:r>
            <w:r>
              <w:rPr>
                <w:rFonts w:cs="Arial" w:ascii="Arial" w:hAnsi="Arial"/>
                <w:color w:val="222222"/>
                <w:szCs w:val="44"/>
              </w:rPr>
              <w:t>Par ailleurs, avec cette édition, une série de "l'art de la harpe" commence.</w:t>
            </w:r>
            <w:r>
              <w:rPr>
                <w:rFonts w:cs="Arial" w:ascii="Arial" w:hAnsi="Arial"/>
                <w:color w:val="222222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het Baker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lue Ro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1979 Vasa studio sessions in Holla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Best thing for yo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w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n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9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Detective Records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WA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l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gula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ison 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X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AZAD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s Or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un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tish Baz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YA / Cristal Records</w:t>
            </w:r>
          </w:p>
        </w:tc>
      </w:tr>
      <w:tr>
        <w:trPr>
          <w:trHeight w:val="7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Hellman's Angel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(Dafne Hellman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A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atermelon Ma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winin' shepard Sw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verdressed guy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Onur Aymergen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Quinnte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UN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editep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pr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hsa Vahd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races of an old vineyar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y Ruthless compan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oftam, Gofd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rgeling Records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atako Fujj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AYKU : One hundered dream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Hayku Suite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t 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art 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bra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2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4-11T16:43:00Z</dcterms:modified>
  <cp:revision>3</cp:revision>
  <dc:subject/>
  <dc:title>Radio Jazzur</dc:title>
</cp:coreProperties>
</file>