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35"/>
        <w:gridCol w:w="2268"/>
        <w:gridCol w:w="987"/>
        <w:gridCol w:w="2453"/>
      </w:tblGrid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7 Mai 2023 / 7 Ma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44"/>
              </w:rPr>
              <w:t>Cette première édition de </w:t>
            </w:r>
            <w:r>
              <w:rPr>
                <w:rStyle w:val="Emphasis"/>
                <w:rFonts w:cs="tahoma;sans-serif" w:ascii="tahoma;sans-serif" w:hAnsi="tahoma;sans-serif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Attitude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44"/>
              </w:rPr>
              <w:t>pour le mois de mai 2023 est fondée strictement sur les nouveautés du jazz (sauf pour le passage de la harpe !)... avec 2 vedettes, totalement différentes l'une de l'autre : l'album de solo guitare acoustique de 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6"/>
                <w:szCs w:val="44"/>
              </w:rPr>
              <w:t>Sylvain Luc</w:t>
            </w:r>
            <w:r>
              <w:rPr>
                <w:rFonts w:cs="Arial" w:ascii="Arial" w:hAnsi="Arial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t le deuxième album de ballades de </w:t>
            </w:r>
            <w:r>
              <w:rPr>
                <w:rStyle w:val="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6"/>
                <w:szCs w:val="44"/>
              </w:rPr>
              <w:t>Mirifique Orchestra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 dirigé par </w:t>
            </w:r>
            <w:r>
              <w:rPr>
                <w:rStyle w:val="StrongEmphasis"/>
                <w:rFonts w:cs="tahoma;sans-serif" w:ascii="tahoma;sans-serif" w:hAnsi="tahoma;sans-serif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lban Darche</w:t>
            </w:r>
            <w:r>
              <w:rPr>
                <w:rFonts w:cs="Arial" w:ascii="Arial" w:hAnsi="Arial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t </w:t>
            </w:r>
            <w:r>
              <w:rPr>
                <w:rStyle w:val="StrongEmphasis"/>
                <w:rFonts w:cs="tahoma;sans-serif" w:ascii="tahoma;sans-serif" w:hAnsi="tahoma;sans-serif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mmanuel Bénèche.</w:t>
            </w:r>
            <w:r>
              <w:rPr>
                <w:rFonts w:cs="Arial" w:ascii="Arial" w:hAnsi="Arial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On peut même ouvrir un chapitre de jazz venu du Canada anglophone, grâce aux deux albums exceptionnels en la matière : </w:t>
            </w:r>
            <w:r>
              <w:rPr>
                <w:rStyle w:val="Emphasis"/>
                <w:rFonts w:cs="tahoma;sans-serif" w:ascii="tahoma;sans-serif" w:hAnsi="tahoma;sans-serif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eptology</w:t>
            </w:r>
            <w:r>
              <w:rPr>
                <w:rFonts w:cs="Arial" w:ascii="Arial" w:hAnsi="Arial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t surtout le monumental disque de </w:t>
            </w:r>
            <w:r>
              <w:rPr>
                <w:rStyle w:val="StrongEmphasis"/>
                <w:rFonts w:cs="tahoma;sans-serif" w:ascii="tahoma;sans-serif" w:hAnsi="tahoma;sans-serif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en Wendel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ylvain L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imple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hildren So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 Time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Pierre Mar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econd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for my cheez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Soleil de Kalink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Sept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nadian Jazz Colle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Black Forest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ig That!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ltz you needn’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GBS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Le Mirifique Orchest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h! My Love Ag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y M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e T’a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Label Pépin &amp; Plum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Marcella Carboni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is is not Ha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indfu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ackground noise (So What?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num Record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ylvain L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imple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mple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u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 Time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YHAM Quar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s Lumieréres de nos R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ght &amp; Smi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 the middle of Nowh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en Wen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ll 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nder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peak Jo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ti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Le Mirifique Orche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h! My Love Ag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Palom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You’ve Chang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Label Pépin &amp; Plum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Sylvain L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imple So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y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 Time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5:00Z</dcterms:created>
  <dc:creator>ulde</dc:creator>
  <dc:description/>
  <dc:language>en-US</dc:language>
  <cp:lastModifiedBy>ORDI PROD</cp:lastModifiedBy>
  <cp:lastPrinted>2022-10-22T21:20:00Z</cp:lastPrinted>
  <dcterms:modified xsi:type="dcterms:W3CDTF">2023-05-02T12:36:00Z</dcterms:modified>
  <cp:revision>3</cp:revision>
  <dc:subject/>
  <dc:title>Radio Jazzur</dc:title>
</cp:coreProperties>
</file>