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694"/>
        <w:gridCol w:w="2268"/>
        <w:gridCol w:w="987"/>
        <w:gridCol w:w="2443"/>
      </w:tblGrid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4 Mai 2023 / 14 Ma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8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ne orgie de harpes du jazz !</w:t>
            </w:r>
            <w:r>
              <w:rPr/>
              <w:t xml:space="preserve"> Effectivement l’édition 528 de </w:t>
            </w:r>
            <w:r>
              <w:rPr>
                <w:b/>
                <w:i/>
              </w:rPr>
              <w:t>Jazz Attitude</w:t>
            </w:r>
            <w:r>
              <w:rPr/>
              <w:t xml:space="preserve"> est une célébration des « Harpes du Jazz » : un coup de projecteur sur ce phénomène trop peu connu… qui a bien sa place et qui mérite une révision. Hormis le nouvel album très flutesque de </w:t>
            </w:r>
            <w:r>
              <w:rPr>
                <w:b/>
              </w:rPr>
              <w:t>Naissam Jalal</w:t>
            </w:r>
            <w:r>
              <w:rPr/>
              <w:t xml:space="preserve"> et le premier album de très jaune batteur </w:t>
            </w:r>
            <w:r>
              <w:rPr>
                <w:b/>
              </w:rPr>
              <w:t>Frederik Villmow</w:t>
            </w:r>
            <w:r>
              <w:rPr/>
              <w:t>, le reste de sélection de cette émission  est purement « harpophone, à la sauce jazz » </w:t>
            </w:r>
            <w:r>
              <w:rPr>
                <w:b/>
              </w:rPr>
              <w:t>!!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n Creighton Griffit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1 Man B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ra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JC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Brandee Youn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ul Awak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ulr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spected Destroy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 Y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Duo Hybr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pus Pr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 a Sentimental Moo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 Walked Bu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ybrid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aissam Jal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ealing Ritu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ituel du V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ituel du Sole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Label Couleurs du So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dro Nue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 Conc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iovanni Tranquill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serl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M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borah Henson-Con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ught in the Ac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iger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P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ossitza Milev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a Kriv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al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 Mi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rederik Villm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me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aiy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li Kurerer Gruf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nneleen Lenaer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ino Ro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orks for Ha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Godfa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Dolce Vi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ner Classic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Isabelle Oliv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m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uban Sm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JA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dmar Castan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ouble Por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Harp in New Yor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 CAS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u w:val="single"/>
                <w:lang w:val="en-GB"/>
              </w:rPr>
            </w:pPr>
            <w:r>
              <w:rPr>
                <w:rFonts w:cs="Forte" w:ascii="Forte" w:hAnsi="Forte"/>
                <w:u w:val="single"/>
                <w:lang w:val="en-GB"/>
              </w:rPr>
              <w:t>Bonus Tr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n Creighton Griffit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1 Man B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Night in Tunis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JC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3:00Z</dcterms:created>
  <dc:creator>ulde</dc:creator>
  <dc:description/>
  <dc:language>en-US</dc:language>
  <cp:lastModifiedBy/>
  <cp:lastPrinted>2022-10-22T21:20:00Z</cp:lastPrinted>
  <dcterms:modified xsi:type="dcterms:W3CDTF">2023-05-10T14:51:37Z</dcterms:modified>
  <cp:revision>4</cp:revision>
  <dc:subject/>
  <dc:title>Radio Jazzur</dc:title>
</cp:coreProperties>
</file>