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35"/>
        <w:gridCol w:w="2268"/>
        <w:gridCol w:w="987"/>
        <w:gridCol w:w="2453"/>
      </w:tblGrid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1 Mai 2023 / 21 Ma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</w:r>
          </w:p>
          <w:p>
            <w:pPr>
              <w:pStyle w:val="Citation"/>
              <w:ind w:left="0" w:right="567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Cette édition de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Jazz Attitud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est consacrée aux nouveautés avec les coup de projecteur sur deux albums subliminaux de « Jazz &amp; World » : En 1</w:t>
            </w:r>
            <w:r>
              <w:rPr>
                <w:rFonts w:cs="Arial" w:ascii="Arial" w:hAnsi="Arial"/>
                <w:color w:val="000000"/>
                <w:sz w:val="26"/>
                <w:szCs w:val="44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partie,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 xml:space="preserve"> Embodied Poetry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du nouveau maître de oud, le brillant turc d’Amsterdam,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Mehmet Polat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et en 2ème partie :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Home is her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, le 3ème album de surprenant saxophoniste de Sao Paulo,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Felipe Salles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et son orchestre de 19 musiciens,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Stellar Interconnection ensembl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avec des invités de marque, tel que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Paquito D’Riviera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et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Jacques Schuwarz-Bart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….sans oublier le grand retour de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Rickie Lee Jones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.</w:t>
            </w:r>
          </w:p>
          <w:p>
            <w:pPr>
              <w:pStyle w:val="Citation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ehmet Polat Quar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mbodied Poet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dybir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roove Stori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nded Togeth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ab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Michael Vale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ve your fe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ve your fee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ng Cobr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trickdog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ickie Lee J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ieces of Trea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st in ti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ne for my bab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MG Records &amp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ribution</w:t>
            </w:r>
          </w:p>
        </w:tc>
      </w:tr>
      <w:tr>
        <w:trPr>
          <w:trHeight w:val="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hristoph Imb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ft 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ighting Unicor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iting for anoma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Label OH!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ylvain Kassap 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Hélène Labarri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édica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rdin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rinié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Emouvanc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lone /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Felipe Salles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Stellar Interconnection Ensemble Big B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ome is h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olymorpho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-Inven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orld Cit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pestry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lexandra Lehmler &amp; Franck Torti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’Innocence du Cliché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es petits r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CO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hierry Maill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og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Logical So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wards the Mo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on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5:00Z</dcterms:created>
  <dc:creator>ulde</dc:creator>
  <dc:description/>
  <dc:language>en-US</dc:language>
  <cp:lastModifiedBy>ORDI PROD</cp:lastModifiedBy>
  <cp:lastPrinted>2022-10-22T21:20:00Z</cp:lastPrinted>
  <dcterms:modified xsi:type="dcterms:W3CDTF">2023-05-15T18:06:00Z</dcterms:modified>
  <cp:revision>3</cp:revision>
  <dc:subject/>
  <dc:title>Radio Jazzur</dc:title>
</cp:coreProperties>
</file>