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551"/>
        <w:gridCol w:w="2552"/>
        <w:gridCol w:w="987"/>
        <w:gridCol w:w="2443"/>
      </w:tblGrid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8 Mai 2023 / 28 Ma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</w:r>
          </w:p>
          <w:p>
            <w:pPr>
              <w:pStyle w:val="Citation"/>
              <w:spacing w:before="0" w:after="283"/>
              <w:ind w:left="0" w:right="567" w:hanging="0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Le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Jazz Attitud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vol.530 reste concentré sur les nouveautés de cette année (et un peu de 2022 et 2021).  Les coup de projecteur sont met sur deux albums « must » de saison :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Routes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, l’exploration jamaïcain de tromboniste suisse, très aventureux,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Samuel Blaser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, ainsi que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Impressions of Ella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, la revisite audacieux de répertoire de « Miss Fitzgerald » par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Robin McKell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….mais la vedette est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Kenny Barron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. Son piano est le fil rouge de cette édition, en solo et en accompagnant Madame McKelle. 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Kenny Bar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Sour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E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tworks Records/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Samuel Bl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ou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ver Dolla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reen Islan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JA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L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olding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venge of the mute Swa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Yin &amp; Ya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obin McK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mpressions of 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obin’s Nes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 won’t D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xie Records!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aïve/Believe Distribution</w:t>
            </w:r>
          </w:p>
        </w:tc>
      </w:tr>
      <w:tr>
        <w:trPr>
          <w:trHeight w:val="7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ndré Manouk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no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ufi D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Rondo Arménie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bel Va savoir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Kenny Bar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Sour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sfah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works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Samuel Bl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ou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oroufar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hronic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JA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Quentin Dujar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dagasc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al de Go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ua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obin McK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mpressions of 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aking a chance on lo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pril in Par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xie Records!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ïve/Believe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AA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oya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tlant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Oceans apar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osen Records/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Kenny Bar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Sour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ell you needn’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works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5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5-22T18:17:00Z</dcterms:modified>
  <cp:revision>4</cp:revision>
  <dc:subject/>
  <dc:title>Radio Jazzur</dc:title>
</cp:coreProperties>
</file>