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0"/>
        <w:gridCol w:w="2552"/>
        <w:gridCol w:w="987"/>
        <w:gridCol w:w="2443"/>
      </w:tblGrid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4 Juin 2023 / 4 June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</w:r>
          </w:p>
          <w:p>
            <w:pPr>
              <w:pStyle w:val="Citation"/>
              <w:spacing w:before="0" w:after="283"/>
              <w:ind w:left="0" w:right="567" w:hanging="0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Le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Jazz Attitud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vol.531 suive le ligne des nouveautés du saison, avec « des berceuses d’autre époque » au « vie spatiale après la vie terrestre », en passant par « les racines Yoruba » et du « funk de Brooklyn »…ainsi que une passage historique via deux des membres de super groupe du rock,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Cream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 : Le blues acoustique de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 xml:space="preserve">Eric Clapton 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et du jazz Africanisé de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Ginger Baker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 !! 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orenzo De Fi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ullabaies from an unknown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mo Bus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osen Records/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Richard Manetti / Baptiste Her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n 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o Khla Yeh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ah C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Ricardo Izuier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ikun Pelu Mi 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dentr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un Tun Tu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MIRR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rooklyn Funk Essentia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tu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ho’Nuff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orado Records!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Pierre De Bethma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ssais / Volume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Orca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Thingin’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bel Aléa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orenzo De Fi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ullabaies from an unknown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rystal sile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 xml:space="preserve">Brian McCarthy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No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fter /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After/ Life Movement 1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 After/ Life Movement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uth Revolution Recording Collecti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ric Clap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Unplugg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ey He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lkin’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rise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inger Bak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HY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inger Sp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aint Thom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ema Records!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orenzo De Fi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ullabaies from an unknown 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ill you still be there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osen Records/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44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5-29T15:45:00Z</dcterms:modified>
  <cp:revision>3</cp:revision>
  <dc:subject/>
  <dc:title>Radio Jazzur</dc:title>
</cp:coreProperties>
</file>