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070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557"/>
        <w:gridCol w:w="2552"/>
        <w:gridCol w:w="987"/>
        <w:gridCol w:w="2553"/>
      </w:tblGrid>
      <w:tr>
        <w:trPr/>
        <w:tc>
          <w:tcPr>
            <w:tcW w:w="1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8 Octobre 2023 / 8 October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222222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5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222222"/>
              </w:rPr>
              <w:t xml:space="preserve">Cette édition de </w:t>
            </w:r>
            <w:r>
              <w:rPr>
                <w:rFonts w:cs="Tahoma" w:ascii="Tahoma" w:hAnsi="Tahoma"/>
                <w:b/>
                <w:bCs/>
                <w:i/>
                <w:iCs/>
                <w:color w:val="222222"/>
              </w:rPr>
              <w:t>Jazz Attitude</w:t>
            </w:r>
            <w:r>
              <w:rPr>
                <w:rFonts w:cs="Tahoma" w:ascii="Tahoma" w:hAnsi="Tahoma"/>
                <w:b/>
                <w:bCs/>
                <w:color w:val="222222"/>
              </w:rPr>
              <w:t xml:space="preserve"> </w:t>
            </w:r>
            <w:r>
              <w:rPr>
                <w:rFonts w:cs="Tahoma" w:ascii="Tahoma" w:hAnsi="Tahoma"/>
                <w:color w:val="222222"/>
              </w:rPr>
              <w:t xml:space="preserve">inclut uniquement des nouveautés du jazz et c'est très pianistique... Surtout la 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>« part 1 »</w:t>
            </w:r>
            <w:r>
              <w:rPr>
                <w:rFonts w:cs="Tahoma" w:ascii="Tahoma" w:hAnsi="Tahoma"/>
                <w:color w:val="222222"/>
              </w:rPr>
              <w:t xml:space="preserve"> qui commence avec un trio de piano, ensuite un quartet, un quintet et un Grand orchestre. La pièce maîtresse de cette émission est l'album </w:t>
            </w:r>
            <w:r>
              <w:rPr>
                <w:rFonts w:cs="Tahoma" w:ascii="Tahoma" w:hAnsi="Tahoma"/>
                <w:b/>
                <w:bCs/>
                <w:i/>
                <w:iCs/>
                <w:color w:val="222222"/>
              </w:rPr>
              <w:t>Pannonica</w:t>
            </w:r>
            <w:r>
              <w:rPr>
                <w:rFonts w:cs="Tahoma" w:ascii="Tahoma" w:hAnsi="Tahoma"/>
                <w:color w:val="222222"/>
              </w:rPr>
              <w:t xml:space="preserve">, qui emplit la grande partie de la 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>« part 2 »</w:t>
            </w:r>
            <w:r>
              <w:rPr>
                <w:rFonts w:cs="Tahoma" w:ascii="Tahoma" w:hAnsi="Tahoma"/>
                <w:color w:val="222222"/>
              </w:rPr>
              <w:t>, avec deux suites maje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222222"/>
                <w:u w:val="single"/>
              </w:rPr>
              <w:t>Les pianistes de cette édition :</w:t>
            </w:r>
            <w:r>
              <w:rPr>
                <w:rFonts w:cs="Verdana" w:ascii="Verdana" w:hAnsi="Verdana"/>
                <w:color w:val="222222"/>
              </w:rPr>
              <w:t xml:space="preserve"> Dexter Goldberg (Français), Miki Yamanaka (Japonaise), Emiliano D'Auria (Italien) et Chuck Own (Américai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Dexter Goldber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aliboudj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One for Ahmad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&amp; People Records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gral Distribution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  <w:lang w:val="en-GB"/>
              </w:rPr>
              <w:t>Miki Yamana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hades of Rainb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at ain't Bett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ong for Mary Lou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llar Live Records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Emiliano D’Aur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First R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irst Rai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Storm around Stillnes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Chuck Owe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&amp;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WDR Big Ban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Renderin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Knife's Edg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nd Your Point of View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MA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Dexter Goldber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aliboud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herry Waltz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&amp; People Records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gral Distribution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Phil Hayn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ODA (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No Fast Food II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o Swing or no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 l'il Iowa get dow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r store Jazz Imprint Records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Zoot Oct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val="en-GB"/>
              </w:rPr>
              <w:t>&amp; Natalie Dessa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PANNO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u w:val="single"/>
                <w:lang w:val="en-GB"/>
              </w:rPr>
              <w:t xml:space="preserve">Suite 1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solitude de Bird....Blues for Lady Da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OOT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Zoot Oct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val="en-GB"/>
              </w:rPr>
              <w:t>&amp; Natalie Dessa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PANNONICA</w:t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Book Antiqua" w:ascii="Book Antiqua" w:hAnsi="Book Antiqua"/>
                <w:u w:val="single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u w:val="single"/>
                <w:lang w:val="en-GB"/>
              </w:rPr>
              <w:t xml:space="preserve">Suite 2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ilded Cage....Hymn of the Cat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OOT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Dexter Goldber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aliboud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 Leap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&amp; People Records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gral Distribution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ONUS TRACK!!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