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09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485"/>
        <w:gridCol w:w="2552"/>
        <w:gridCol w:w="987"/>
        <w:gridCol w:w="2573"/>
      </w:tblGrid>
      <w:tr>
        <w:trPr/>
        <w:tc>
          <w:tcPr>
            <w:tcW w:w="1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05 Novembre 2023 / 05 Novem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222222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8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color w:val="222222"/>
              </w:rPr>
              <w:t xml:space="preserve">Cette édition de </w:t>
            </w:r>
            <w:r>
              <w:rPr>
                <w:rFonts w:cs="Tahoma" w:ascii="Tahoma" w:hAnsi="Tahoma"/>
                <w:b/>
                <w:bCs/>
                <w:i/>
                <w:iCs/>
                <w:color w:val="222222"/>
              </w:rPr>
              <w:t>Jazz Attitude</w:t>
            </w:r>
            <w:r>
              <w:rPr>
                <w:rFonts w:cs="Tahoma" w:ascii="Tahoma" w:hAnsi="Tahoma"/>
                <w:b/>
                <w:bCs/>
                <w:color w:val="22222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222222"/>
              </w:rPr>
              <w:t xml:space="preserve">est entièrement consacrée aux nouveautés du « Jazz made in France », extrêmement novatrices et enthousiasmantes...le fil rouge de cette émission est l'album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</w:rPr>
              <w:t>Dead Jazz</w:t>
            </w:r>
            <w:r>
              <w:rPr>
                <w:rFonts w:cs="Verdana" w:ascii="Verdana" w:hAnsi="Verdana"/>
                <w:b w:val="false"/>
                <w:bCs w:val="false"/>
                <w:color w:val="222222"/>
              </w:rPr>
              <w:t xml:space="preserve"> des </w:t>
            </w:r>
            <w:r>
              <w:rPr>
                <w:rFonts w:cs="Verdana" w:ascii="Verdana" w:hAnsi="Verdana"/>
                <w:b/>
                <w:bCs/>
                <w:color w:val="222222"/>
              </w:rPr>
              <w:t>Frères Belmondo</w:t>
            </w:r>
            <w:r>
              <w:rPr>
                <w:rFonts w:cs="Verdana" w:ascii="Verdana" w:hAnsi="Verdana"/>
                <w:b w:val="false"/>
                <w:bCs w:val="false"/>
                <w:color w:val="222222"/>
              </w:rPr>
              <w:t xml:space="preserve"> et son chapitre nonorthodoxe c'est la partie du jazz Franco-sénégalais avec les albums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</w:rPr>
              <w:t>Seetu</w:t>
            </w:r>
            <w:r>
              <w:rPr>
                <w:rFonts w:cs="Verdana" w:ascii="Verdana" w:hAnsi="Verdana"/>
                <w:b w:val="false"/>
                <w:bCs w:val="false"/>
                <w:color w:val="222222"/>
              </w:rPr>
              <w:t xml:space="preserve"> et </w:t>
            </w:r>
            <w:r>
              <w:rPr>
                <w:rFonts w:cs="Verdana" w:ascii="Verdana" w:hAnsi="Verdana"/>
                <w:b/>
                <w:bCs/>
                <w:i/>
                <w:iCs/>
                <w:color w:val="222222"/>
              </w:rPr>
              <w:t>Creation</w:t>
            </w:r>
            <w:r>
              <w:rPr>
                <w:rFonts w:cs="Verdana" w:ascii="Verdana" w:hAnsi="Verdana"/>
                <w:b w:val="false"/>
                <w:bCs w:val="false"/>
                <w:color w:val="222222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elmondo Brother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ad Jazz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hina Gat Sunflow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Flat Recording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Legraux Tobrogo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arbaris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toragie Bog Lux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e L'herb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fred Production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African Jazz Root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e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Langue de Barbai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jour des Régat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eWe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Julien Ndiaye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Jultrane Sextet Duple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re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Petit Parapente Alp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fric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elmondo Brother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ad Jaz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re in the mountai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Flat Recording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uylain Depp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Deep from Depp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artare de Demi-Thon Chromatiq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Quatre-Quarts de Soupir &amp; Legato au Choco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the Records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Yvan Robillard Tri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feti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riceratop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legant Fun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bi Fre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Régis Huby Large Ensemb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Ellipse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  <w:t xml:space="preserve">Suit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vt II : 13'5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alon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elmondo Brother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ad Jaz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rk Sta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Flat Recording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&amp; People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B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ONUS TRACK!!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for Allah!!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