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52"/>
        <w:gridCol w:w="2410"/>
        <w:gridCol w:w="992"/>
        <w:gridCol w:w="2453"/>
      </w:tblGrid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2 Novembre 2023 / 12 November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465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Les nouveautés du jazz incluant un coup de projecteur sur l’esprit du jazz Italien, avec 3 excellents albums (presque inédit)…deux enregistrer live en Jap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  <w:shd w:fill="FFFFFF" w:val="clear"/>
              </w:rPr>
              <w:t>Artistes 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Sophie Alour,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Cats in the Kitchen, Italian Spirit, Funk Off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Peter Bernstein / Guido Di Leone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Quartet,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Pierre De Bethmann, Léa Castro /Antoine Delprat, Elisabeth Troen / Dag Arnesen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Quartet,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Robin Nitram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ri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</w:rPr>
              <w:t> 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ophie Al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njo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 chaussée des Géa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o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leurette Egypti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ic from Source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Cats in the Kitch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lberto Braida, Silvia Bolognesi, Cristiano Calcagn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ts in the Kit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ne e Gat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rc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Insist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Italian Spiri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arco Vezzoso, Alessandro Collina, Andrea Marches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talian Spirit in Jap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Winter Se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 like O’Bl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 in Liv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Funk Off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e funky fanfare of Dario Cecch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ve at the Blue Note Toky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Live su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Enco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hanghai Talk (mistake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m &amp; U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imi’s Legac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Shanghai Ta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8/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ppo Trippo Mus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Peter Bernstein /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Guido Di Leone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Quart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ribute to Jim H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wo’s Bl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ea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ierre De Bethman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l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is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2/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éa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éa Castro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ntoine Delp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Autumn su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aiko 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utumn Ra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aiko 2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uto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azz Family Records </w:t>
            </w:r>
          </w:p>
        </w:tc>
      </w:tr>
      <w:tr>
        <w:trPr>
          <w:trHeight w:val="7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Elisabeth Troen /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Dag Arnesen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Quart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read Light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lir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rmadillo Da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Robin Nitram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Vroum Vro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urnotop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Utopia I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61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48:00Z</dcterms:created>
  <dc:creator>ulde</dc:creator>
  <dc:description/>
  <dc:language>en-US</dc:language>
  <cp:lastModifiedBy>ORDI PROD</cp:lastModifiedBy>
  <cp:lastPrinted>2020-09-07T00:57:00Z</cp:lastPrinted>
  <dcterms:modified xsi:type="dcterms:W3CDTF">2021-11-08T12:04:00Z</dcterms:modified>
  <cp:revision>8</cp:revision>
  <dc:subject/>
  <dc:title>Radio Jazzur</dc:title>
</cp:coreProperties>
</file>