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2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7"/>
        <w:gridCol w:w="2160"/>
        <w:gridCol w:w="987"/>
        <w:gridCol w:w="2603"/>
      </w:tblGrid>
      <w:tr>
        <w:trPr/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9 Novembre 2023 / 19 Nov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39</w:t>
            </w:r>
          </w:p>
          <w:p>
            <w:pPr>
              <w:pStyle w:val="Normal"/>
              <w:widowControl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Cette édition de </w:t>
            </w:r>
            <w:r>
              <w:rPr>
                <w:rFonts w:cs="Verdana" w:ascii="Verdana" w:hAnsi="Verdana"/>
                <w:b/>
                <w:bCs w:val="false"/>
                <w:i/>
                <w:caps w:val="false"/>
                <w:smallCaps w:val="false"/>
                <w:color w:val="222222"/>
                <w:spacing w:val="0"/>
                <w:sz w:val="24"/>
              </w:rPr>
              <w:t>Jazz Attitude 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est sous la forme d'un trapèze des nouveautés sans filet... purement fun, gravement osées et très colorées ! Deux Jazzwomen asiatiques sont les stars, chacune avec un album choquant, toutes les deux des phénomènes, en quartet (trompette, basse, batterie) : </w:t>
            </w:r>
            <w:r>
              <w:rPr>
                <w:rFonts w:cs="Verdana" w:ascii="Verdana" w:hAnsi="Verdana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Hiromi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, la pianiste japonaise et </w:t>
            </w:r>
            <w:r>
              <w:rPr>
                <w:rFonts w:cs="Verdana" w:ascii="Verdana" w:hAnsi="Verdana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Chien-Chien Lu</w:t>
            </w:r>
            <w:r>
              <w:rPr>
                <w:rFonts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, la vibraphoniste taiwanaise. 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En même temps, le coup de projecteur est sur le clarinettiste roumain, </w:t>
            </w:r>
            <w:r>
              <w:rPr>
                <w:rFonts w:cs="Arial;Helvetica" w:ascii="Arial;Helvetica" w:hAnsi="Arial;Helvetica"/>
                <w:b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Ioan Streba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, qui nous émerveille avec son mélange de blues &amp; musiques des Balkans. Et quelque chose totalement inédite, la clôture est une grande et grandiose finale : </w:t>
            </w:r>
            <w:r>
              <w:rPr>
                <w:rFonts w:cs="Arial;Helvetica" w:ascii="Arial;Helvetica" w:hAnsi="Arial;Helvetica"/>
                <w:b/>
                <w:i w:val="false"/>
                <w:caps w:val="false"/>
                <w:smallCaps w:val="false"/>
                <w:color w:val="222222"/>
                <w:spacing w:val="0"/>
                <w:sz w:val="24"/>
                <w:u w:val="single"/>
              </w:rPr>
              <w:t>le concerto pour saxophone soprano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 de l'album </w:t>
            </w:r>
            <w:r>
              <w:rPr>
                <w:rFonts w:cs="Arial;Helvetica" w:ascii="Arial;Helvetica" w:hAnsi="Arial;Helvetica"/>
                <w:b/>
                <w:i/>
                <w:caps w:val="false"/>
                <w:smallCaps w:val="false"/>
                <w:color w:val="222222"/>
                <w:spacing w:val="0"/>
                <w:sz w:val="24"/>
              </w:rPr>
              <w:t>Harmonia 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de </w:t>
            </w:r>
            <w:r>
              <w:rPr>
                <w:rFonts w:cs="Arial;Helvetica" w:ascii="Arial;Helvetica" w:hAnsi="Arial;Helvetica"/>
                <w:b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Pierre Bertrand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IRO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Hiromi's Sonicwonde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nic Wonderlan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ant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UP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Bonus Stag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ark/Concord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al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oan Stre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Cosmopoli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ypsy Blues #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alah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meral Blu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za Mayor Company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Xavier Richardea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 Caribbean 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Carribbean Thing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nné Lavérité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u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ia Sar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jabo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én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y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Forma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Chien-Chien L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uilt in Syste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(Live from New Yor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ercussion So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Just Liste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Special Thing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ant Steps Open Ar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rding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Ioan Streb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Cosmopolit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Gypsy Blues #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lues Gitan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Y B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za Mayor Company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Oyvind Baekke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 Sexte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rom Now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y out loa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lexi Encounter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Pierre Bertrand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  <w:lang w:val="en-GB"/>
              </w:rPr>
              <w:t>Orchestre Philharmonique de Nice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 xml:space="preserve"> +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4"/>
                <w:szCs w:val="24"/>
                <w:lang w:val="en-GB"/>
              </w:rPr>
              <w:t>Vincent David Saxophon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Harmonia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Saxophone Concerto 1 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u w:val="single"/>
                <w:lang w:val="en-GB"/>
              </w:rPr>
              <w:t xml:space="preserve">Suit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élude...Dance Paienne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r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Arial">
    <w:altName w:val="Helvetica"/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