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170" w:type="dxa"/>
        <w:jc w:val="left"/>
        <w:tblInd w:w="-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795"/>
        <w:gridCol w:w="2684"/>
        <w:gridCol w:w="987"/>
        <w:gridCol w:w="2653"/>
      </w:tblGrid>
      <w:tr>
        <w:trPr/>
        <w:tc>
          <w:tcPr>
            <w:tcW w:w="1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10 Décembre 2023 / 10 December 20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541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Gravement violonesque pourrait être le titre de cette émission. Avec cette édition, </w:t>
            </w:r>
            <w:r>
              <w:rPr>
                <w:rFonts w:cs="Tahoma" w:ascii="Tahoma" w:hAnsi="Tahoma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azz Attitude</w:t>
            </w:r>
            <w:r>
              <w:rPr>
                <w:rFonts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installe sur un piédestal le violon de jazz</w:t>
            </w:r>
            <w:r>
              <w:rPr>
                <w:rFonts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 dans ses multiples facettes, tailles et sonorités. 5 artistes, 6 albums pour explorer le violon acoustique et aussi électrique, le violon à 4 cordes, à 5 cordes ainsi que le violon ténor et Hardanger: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Henrik André</w:t>
            </w:r>
            <w:r>
              <w:rPr>
                <w:rFonts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,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 Sara Caswell</w:t>
            </w:r>
            <w:r>
              <w:rPr>
                <w:rFonts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,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 Pierre Blanchard</w:t>
            </w:r>
            <w:r>
              <w:rPr>
                <w:rFonts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,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 Régis Huby </w:t>
            </w:r>
            <w:r>
              <w:rPr>
                <w:rFonts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et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Alexandre Cavaliere </w:t>
            </w:r>
            <w:r>
              <w:rPr>
                <w:rFonts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en duo et quartet. Parmi d'autres merveilles de cette émission,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Paul Austerliz</w:t>
            </w:r>
            <w:r>
              <w:rPr>
                <w:rFonts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 avec sa clarinette contrebasse (rarissime) et le oud super swingant de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Amin Al Aiedy</w:t>
            </w:r>
            <w:r>
              <w:rPr>
                <w:rFonts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Alexandre Cavaliere 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Quarte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 xml:space="preserve">Tribute to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Didier Lockwoo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am Buca's Blu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Home Records/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Henrik André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Quinte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tormy Rid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unside Groov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a Cubazka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inker Label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Sara Caswel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The Way to Y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outh Sho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néi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nzic Record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Sara Serpa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  <w:lang w:val="en-GB"/>
              </w:rPr>
              <w:t xml:space="preserve">&amp;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André Mato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Night Bird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oun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Famil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balo Music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Clément Dodray 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Quinte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A New Ste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Réveries Tropicale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Le Jardin des Sculpture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use-Pouse Production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ouie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Alexandre Cavaliere 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  <w:lang w:val="en-GB"/>
              </w:rPr>
              <w:t xml:space="preserve">&amp; 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Adrien Brogn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Reboun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t Eas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Batuc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cene Off Records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Pierre Blanchard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/>
                <w:iCs/>
                <w:sz w:val="28"/>
                <w:szCs w:val="28"/>
                <w:lang w:val="en-GB"/>
              </w:rPr>
              <w:t xml:space="preserve">&amp; 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Metropole Orkes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Movies &amp; Gypsie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he Godfather Lumpur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roublant Romeo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inuo Jazz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VM Distributio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u w:val="none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Paul Austerlitz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u w:val="none"/>
                <w:lang w:val="en-GB"/>
              </w:rPr>
              <w:t>Water Prayer for Bass Clarine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adre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Rara Remix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und Whirled Records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Amin Al Aied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ham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orning Fractal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Nabu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20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sique en Balade/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ouie Distributio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Régis Hub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Inner Hidde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art 5: Wis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20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 TritonRecords/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