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210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795"/>
        <w:gridCol w:w="2684"/>
        <w:gridCol w:w="987"/>
        <w:gridCol w:w="2693"/>
      </w:tblGrid>
      <w:tr>
        <w:trPr/>
        <w:tc>
          <w:tcPr>
            <w:tcW w:w="1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RCV 99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7 Décembre 2023 / 17 December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42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Sous la bannière des « nouveautés et rien que des nouveautés », cette édition de </w:t>
            </w:r>
            <w:r>
              <w:rPr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Jazz Attitude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met les coups de projecteur sur deux labels et un artiste :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Les 3 premiers albums du nouveau label français, </w:t>
            </w:r>
            <w:r>
              <w:rPr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for Musicians only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, les deux derniers albums de l'ancien label norvégien, </w:t>
            </w:r>
            <w:r>
              <w:rPr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Losen Records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....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et une suite royale de </w:t>
            </w:r>
            <w:r>
              <w:rPr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Safar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, 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l'ultime album du batteur/compositeur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Mokthar Samba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et sa musique qu'on peut appeler pan-Afro-Caribéenne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Hugo Lipp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Reflections in B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e Yourself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or Musicians Only/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rgin Music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Gael Rakotondrab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hadow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nd I love h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hado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or Musicians Only/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rgin Music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Fabien Mar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Never Let Me 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ypsy Blu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nvita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or Musicians Only/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rgin Music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8"/>
                <w:szCs w:val="28"/>
                <w:lang w:val="en-GB"/>
              </w:rPr>
              <w:t>Low-Fly Quinte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ankepalas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ankepalas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ives Me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</w:t>
              <w:br/>
              <w:t>PIAS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Alessanrdo Deledd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lub Nottur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Hotel Mila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Cinema Napol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</w:t>
              <w:br/>
              <w:t>PIAS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Boulou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&amp; </w:t>
            </w: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Elios Ferr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Fathers &amp; S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ue des Trois Frér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lace Piga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o Jazz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VM Distributio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Mokthar Samb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afa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Safar Suit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audia...Ghiwane...Caraibes Remembers...For Eddy Loui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nd Central Artist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Espen Ber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u w:val="non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u w:val="none"/>
                <w:lang w:val="en-GB"/>
              </w:rPr>
              <w:t>Water Fabri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ircumzentithal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uelling Rivers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din Record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Csaba Palotai,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Simon Drappier, Steve Arguelle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unak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ve de Clichy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Phospkore I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MC Record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Mike Jones,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Penn Jillette,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eff Hamilt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Are you sure you three guys know what you're doing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erdid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lues for Bur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pri Record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/>
  <cp:lastPrinted>2022-10-22T21:20:00Z</cp:lastPrinted>
  <dcterms:modified xsi:type="dcterms:W3CDTF">2023-12-17T14:06:40Z</dcterms:modified>
  <cp:revision>4</cp:revision>
  <dc:subject/>
  <dc:title>Radio Jazzur</dc:title>
</cp:coreProperties>
</file>