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170" w:type="dxa"/>
        <w:jc w:val="left"/>
        <w:tblInd w:w="-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597"/>
        <w:gridCol w:w="2440"/>
        <w:gridCol w:w="987"/>
        <w:gridCol w:w="2653"/>
      </w:tblGrid>
      <w:tr>
        <w:trPr/>
        <w:tc>
          <w:tcPr>
            <w:tcW w:w="1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4 Janvier 2024/ 14 January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44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Cette première édition de </w:t>
            </w:r>
            <w:r>
              <w:rPr>
                <w:rFonts w:cs="Arial" w:ascii="Arial" w:hAnsi="Arial"/>
                <w:b/>
                <w:bCs w:val="false"/>
                <w:i/>
              </w:rPr>
              <w:t xml:space="preserve">Jazz Attitude </w:t>
            </w:r>
            <w:r>
              <w:rPr>
                <w:rFonts w:cs="Arial" w:ascii="Arial" w:hAnsi="Arial"/>
                <w:b w:val="false"/>
                <w:bCs w:val="false"/>
              </w:rPr>
              <w:t xml:space="preserve">pour 2024 est sans nouveautés : elle tourne autour des jazzwomen, la resurface de bons vieux trucs et d'autres bijoux  (pas nouveaux) et le tout commence avec un message : </w:t>
            </w:r>
            <w:r>
              <w:rPr>
                <w:rFonts w:cs="Arial" w:ascii="Arial" w:hAnsi="Arial"/>
                <w:b/>
                <w:bCs w:val="false"/>
                <w:i/>
              </w:rPr>
              <w:t>HOPE</w:t>
            </w:r>
            <w:r>
              <w:rPr>
                <w:rFonts w:cs="Arial" w:ascii="Arial" w:hAnsi="Arial"/>
                <w:b w:val="false"/>
                <w:bCs w:val="false"/>
              </w:rPr>
              <w:t xml:space="preserve"> (espoir), le dernier opus de </w:t>
            </w:r>
            <w:r>
              <w:rPr>
                <w:rFonts w:cs="Arial" w:ascii="Arial" w:hAnsi="Arial"/>
                <w:b/>
                <w:bCs w:val="false"/>
              </w:rPr>
              <w:t>Pierre Bertrand</w:t>
            </w:r>
            <w:r>
              <w:rPr>
                <w:rFonts w:cs="Arial" w:ascii="Arial" w:hAnsi="Arial"/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Dames sont : la tromboniste New-Yorkaise, </w:t>
            </w:r>
            <w:r>
              <w:rPr>
                <w:rFonts w:cs="Arial" w:ascii="Arial" w:hAnsi="Arial"/>
                <w:b/>
              </w:rPr>
              <w:t>Jennifer Whaton</w:t>
            </w:r>
            <w:r>
              <w:rPr>
                <w:rFonts w:cs="Arial" w:ascii="Arial" w:hAnsi="Arial"/>
              </w:rPr>
              <w:t xml:space="preserve">, la violoncelliste/vocaliste Cubaine, </w:t>
            </w:r>
            <w:r>
              <w:rPr>
                <w:rFonts w:cs="Arial" w:ascii="Arial" w:hAnsi="Arial"/>
                <w:b/>
              </w:rPr>
              <w:t>Ana Carla Maza</w:t>
            </w:r>
            <w:r>
              <w:rPr>
                <w:rFonts w:cs="Arial" w:ascii="Arial" w:hAnsi="Arial"/>
              </w:rPr>
              <w:t xml:space="preserve"> et la harpiste/chanteuse Australienne, </w:t>
            </w:r>
            <w:r>
              <w:rPr>
                <w:rFonts w:cs="Arial" w:ascii="Arial" w:hAnsi="Arial"/>
                <w:b/>
              </w:rPr>
              <w:t xml:space="preserve">Anna Boulic </w:t>
            </w:r>
            <w:r>
              <w:rPr>
                <w:rFonts w:cs="Arial" w:ascii="Arial" w:hAnsi="Arial"/>
              </w:rPr>
              <w:t>(la spécialiste de "Dirty harp blues")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Les vieilles merveilles sont : </w:t>
            </w:r>
            <w:r>
              <w:rPr>
                <w:rFonts w:cs="Arial" w:ascii="Arial" w:hAnsi="Arial"/>
                <w:b/>
              </w:rPr>
              <w:t>Ahmad Jama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Quincy Jones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</w:rPr>
              <w:t>Sammy Davis JR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Jennifer Whaton's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Bonegas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Grit &amp; Gra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Mama's Alrigh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nnyside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Pierre Bertran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HOP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Ques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cqu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stal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>
          <w:trHeight w:val="41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Ana Carla Maz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ari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uanabaco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Huay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sona Editorial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Anna Bouli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Gin Pidgi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ama's Bor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onjucation Blu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racadabrantesque Prods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Pulcinel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¾ D'O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TPDC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Les Paris sont ouvert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MC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Jennifer Whaton's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Bonegas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Grit &amp; Gra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Virtual Re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unnyside Records 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Ahmad Jamal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Emrald City Nigh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 xml:space="preserve">Ahmad Jamal Trio Live at the Penthous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1966-19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antastic Vehicl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ance to the lad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Detective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Quincy Jone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 xml:space="preserve">Intégral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Quincy Jon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1957-19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oo's Blues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ha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Sammy Davis J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Mr. Enternainm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1949-19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antastic Vehicl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Dance to the lad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Jennifer Whaton's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Bonegas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Grit &amp; Gra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Be Norm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unnyside Records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