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29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2773"/>
      </w:tblGrid>
      <w:tr>
        <w:trPr/>
        <w:tc>
          <w:tcPr>
            <w:tcW w:w="1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1 Février 2024/ 11 February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48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Avec cette édition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</w:rPr>
              <w:t>Jazz Attitude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plonge dans les bacs des nouveautés... mais pas banalement, elle est remplie d'intrigues musicales. Parmi celles-ci :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Giorgi Mikadze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et son jazz géorgien (celui de Russie non pas Géorgie/USA),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Malo Mazurié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qui pousse les frontières de la sourdine de sa trompette, l'album introuvable du contrebassiste brésilien,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Gili Lopez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, et l'album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</w:rPr>
              <w:t>CT !,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un hommage (à la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Duke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&amp;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Count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) aux compositions de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>Clark Terry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... Et la vedette de cette édition c'est le groupe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</w:rPr>
              <w:t xml:space="preserve">Cocodri 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(l'alligator qui relie la Loire au Mississippi), la star montante du Revival de toutes les bonnes vieilles musiques ( blues, swing, bluegrass, cajun...) avec un premier album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</w:rPr>
              <w:t>Station Marécage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</w:rPr>
              <w:t xml:space="preserve"> qui ramène ces mouvements enfin en France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COCOD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tation Maréca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L'Autre R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Saint James Infermar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L'Ame Vagabond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AuLa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Giorgi Mikadze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r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ace to Fa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Georgian Songbook vol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atchida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 Magic Eg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EWEE!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alo Mazuri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aking the Plo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now Ri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Plon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ncore Music/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sillone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Gili Lope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lgur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Fortres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ntaly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Lo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Adam Schroelder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>&amp;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Mark Maste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T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Celebrate Clark Ter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Daylight Expre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Ode to P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Perdido Li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ri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Thierry Maillard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Trio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am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iv et Ilon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ntendras-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ona Records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Pierre Do Sameir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a Parigi a Firenz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Ha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oglittai's Bl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COCOD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tation Marécag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n Amour m'a quitté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AuLa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GB"/>
              </w:rPr>
              <w:t>Bonus track!!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COCOD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tation Marécag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Georgia Buc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AuLa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altName w:val="Helvetica"/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