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262" w:type="dxa"/>
        <w:jc w:val="left"/>
        <w:tblInd w:w="-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045"/>
        <w:gridCol w:w="2215"/>
        <w:gridCol w:w="987"/>
        <w:gridCol w:w="2745"/>
      </w:tblGrid>
      <w:tr>
        <w:trPr/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8 Février 2024/ 18 Fbruary 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49</w:t>
            </w:r>
          </w:p>
          <w:p>
            <w:pPr>
              <w:pStyle w:val="Normal"/>
              <w:widowControl/>
              <w:suppressAutoHyphens w:val="true"/>
              <w:bidi w:val="0"/>
              <w:ind w:left="105" w:right="18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 xml:space="preserve">Au programme de cette édition de </w: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4"/>
              </w:rPr>
              <w:t xml:space="preserve">Jazz Attitude </w:t>
            </w: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</w:rPr>
              <w:t xml:space="preserve">,du jazz et que du jazz moderne européen (avec les vedettes venues de Luxembourg, France, Belgique, Italie et du Norvège), sauf pour le guitariste/crooner Américain, </w:t>
            </w:r>
            <w:r>
              <w:rPr>
                <w:rFonts w:cs="Arial;Helvetica" w:ascii="Arial;Helvetica" w:hAnsi="Arial;Helvetica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</w:rPr>
              <w:t>John Pizzarelli</w:t>
            </w: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</w:rPr>
              <w:t xml:space="preserve"> qui célèbre ses 40 ans de carrière en revisitant « The great American song book » (la musique de Broadway et Hollywood)....et le tout ponctué par un brin d'amour... toujours l'amour !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Michel Rei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For a better Tomorrow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Coal Harbou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m Jazz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Francis Lockwoo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Johan Renar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New Sury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onkmani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 Monkey in Autum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inuo Jazz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VM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Greg Lam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Flavio Boltr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etting 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occinell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Enf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gloo Records/ 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>
          <w:trHeight w:val="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John Pizzarell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tage &amp; Scree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oo close for comfor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offee in a cardboar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lmetto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Andreas Drei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One for John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Two in o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Papa Blu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sen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Michel Rei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For a better Tomorrow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urfac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m Jazz Records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>REVERS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4"/>
                <w:szCs w:val="24"/>
                <w:lang w:val="en-GB"/>
              </w:rPr>
              <w:t>Woeste/Kebrle/Coutoi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Shooting Star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Etoile Filan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Obstina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ili's Blu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ternate Side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chard Distrib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Pierre De Bethmann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n-GB"/>
              </w:rPr>
              <w:t xml:space="preserve"> Quate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Cred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Gree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Eternel Détou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ea Records/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Michel Rei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For a better Tomorrow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For a better tomorro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m Jazz Records/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en-GB"/>
              </w:rPr>
              <w:t>Bonus track!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Francis Lockwood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Johan Renar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New Sury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New Sury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inuo Jazz Records/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VM Distribu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altName w:val="Helvetica"/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