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07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5"/>
        <w:gridCol w:w="2280"/>
        <w:gridCol w:w="922"/>
        <w:gridCol w:w="2790"/>
      </w:tblGrid>
      <w:tr>
        <w:trPr/>
        <w:tc>
          <w:tcPr>
            <w:tcW w:w="1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5 Février 2024/ 25 Fbruary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0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</w:rPr>
              <w:t>Pour célébrer cette édition symbolique de 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</w:rPr>
              <w:t>Jazz Attitude 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</w:rPr>
              <w:t xml:space="preserve">(la 550e !), voici un thème peu orthodoxe : la section rythmique à la tête de groupes ! Les formations dirigées par 4 bassistes et 4 batteurs (incluant une batteuse, la belle brunette Suédoise, </w:t>
            </w:r>
            <w:r>
              <w:rPr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</w:rPr>
              <w:t>Cornelina Nilsson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</w:rPr>
              <w:t>) font la totalité des musiques de cette émission... Sauf le fil rouge qui n'a rien à voir avec le reste : la musique totalement renouvelée avec les visions d'un aveugle hors temps : </w:t>
            </w:r>
            <w:r>
              <w:rPr>
                <w:rStyle w:val="StrongEmphasis"/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</w:rPr>
              <w:t xml:space="preserve">Moondog </w:t>
            </w:r>
            <w:r>
              <w:rPr>
                <w:rStyle w:val="StrongEmphasis"/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</w:rPr>
              <w:t>(le viking de 6éme avenue de Manhattan).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Ghost Train Orchestra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Kronos Quarte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ngs &amp; Symphoniq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The Music of Moondo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Bumb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taloupe Mus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Vincent Touchard </w:t>
            </w: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Tr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'air du Temp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cher-Pris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élé-Trava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Yosef Gutman-Levit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ul S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ol Dod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yri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l Song Records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Philippe Soira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n the Spo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ngo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de C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ya Production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Kevin Reveynar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YO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oo Many cooks in the kitch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Outside the Bo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Ghost Train Orchestra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Kronos Quarte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ngs &amp; Symphoniq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The Music of Moondo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The Viking of t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Aven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taloupe Mus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Cornelia Nilss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Where do you g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at was recording, Right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aturn's Retur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nt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Félix Zurstrass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lusi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iece for Ap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asy Peas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gloo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Ches Smit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ugh As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inimalis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Remote Convivi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yroclastic Record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Claude Tchamatchian </w:t>
            </w: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Tr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ai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Katsouni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e Temps d'une Cares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ouvance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one Distribution</w:t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tbl>
      <w:tblPr>
        <w:tblW w:w="12307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5"/>
        <w:gridCol w:w="2215"/>
        <w:gridCol w:w="987"/>
        <w:gridCol w:w="27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Ghost Train Orchestra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Kronos Quarte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ngs &amp; Symphoniq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The Music of Moondo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Be a Hob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taloupe Mus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45"/>
        <w:gridCol w:w="2215"/>
        <w:gridCol w:w="987"/>
        <w:gridCol w:w="280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