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337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95"/>
        <w:gridCol w:w="2280"/>
        <w:gridCol w:w="922"/>
        <w:gridCol w:w="2820"/>
      </w:tblGrid>
      <w:tr>
        <w:trPr/>
        <w:tc>
          <w:tcPr>
            <w:tcW w:w="1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4 Mars 2024/ 4 March 20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51</w:t>
            </w:r>
          </w:p>
          <w:p>
            <w:pPr>
              <w:pStyle w:val="Normal"/>
              <w:widowControl/>
              <w:suppressAutoHyphens w:val="true"/>
              <w:bidi w:val="0"/>
              <w:ind w:left="105" w:right="18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ind w:left="105" w:right="18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6"/>
              </w:rPr>
              <w:t>L'édition de </w:t>
            </w:r>
            <w:r>
              <w:rPr>
                <w:rStyle w:val="Emphasis"/>
                <w:rFonts w:cs="arial;helvetica" w:ascii="arial;helvetica" w:hAnsi="arial;helvetica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6"/>
              </w:rPr>
              <w:t>Jazz Attitude</w:t>
            </w:r>
            <w:r>
              <w:rPr>
                <w:rStyle w:val="Emphasis"/>
                <w:rFonts w:cs="arial;helvetica" w:ascii="arial;helvetica" w:hAnsi="arial;helvetica"/>
                <w:i w:val="false"/>
                <w:caps w:val="false"/>
                <w:smallCaps w:val="false"/>
                <w:color w:val="222222"/>
                <w:spacing w:val="0"/>
                <w:sz w:val="26"/>
              </w:rPr>
              <w:t> </w:t>
            </w: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6"/>
              </w:rPr>
              <w:t>de cette semaine ne porte pas sur un thème particulier mais donne place à maintes surprises après surprises, des hauts et des bas, des mélanges divers qui parfois dérangent ! La rencontre du jazz et du vin de la vallée du Rhône coïncide parfaitement, la découverte du jazz Kanak de Calédonie aussi... Et on croise même le jazz extraterrestre grâce à </w:t>
            </w:r>
            <w:r>
              <w:rPr>
                <w:rStyle w:val="Emphasis"/>
                <w:rFonts w:cs="arial;helvetica" w:ascii="arial;helvetica" w:hAnsi="arial;helvetica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6"/>
              </w:rPr>
              <w:t>Cocolite</w:t>
            </w: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6"/>
              </w:rPr>
              <w:t>. L'ambiguïté de cette édition se trouve dans son fil rouge : la B.O.F. de </w:t>
            </w:r>
            <w:r>
              <w:rPr>
                <w:rStyle w:val="Emphasis"/>
                <w:rFonts w:cs="arial;helvetica" w:ascii="arial;helvetica" w:hAnsi="arial;helvetica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6"/>
              </w:rPr>
              <w:t>Babylon</w:t>
            </w: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6"/>
              </w:rPr>
              <w:t>, qui fait revivre la musique et l'ambiance des Années Folles, comme on n'a jamais imaginé !!</w:t>
            </w: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Justin Hurwitz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BABYL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B.O.F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Welcom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amount Musi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Links</w:t>
            </w:r>
            <w:r>
              <w:rPr>
                <w:rFonts w:cs="Comic Sans MS" w:ascii="Comic Sans MS" w:hAnsi="Comic Sans MS"/>
                <w:b/>
                <w:i/>
                <w:iCs w:val="false"/>
                <w:sz w:val="28"/>
                <w:szCs w:val="28"/>
                <w:lang w:val="en-GB"/>
              </w:rPr>
              <w:t>Tri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Oh My God!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kill Pool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Roller Dis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el Ouest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>
          <w:trHeight w:val="4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Arne Torvik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Tri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ongs for Ro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Going Hom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Geer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sen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Sophie Darl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low Down Fas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ove with a Twist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onster 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oz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>
          <w:trHeight w:val="7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Jérome Lefebvre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FMR Orchestr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Jusqu'où s'evapore la Musique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GB"/>
              </w:rPr>
              <w:t>Sui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Ouverture-A Courbet...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Transition #2-La Sieste...Jusqu'où s'evapore la Musique?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trisuoni Jazz Label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Justin Hurwitz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BABYL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B.O.F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Voodoo M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amount Musi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Franck Tortiller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>Quatuor Debuss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Cépage (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Bourboulenc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Folle Blanch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el MCO/</w:t>
              <w:br/>
              <w:t>Socadisc Distrib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n-GB"/>
              </w:rPr>
              <w:t>SROK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Rivag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Bridge of a Thousand Mile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ncestral-Reca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Family Records/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Jean-Pierre Jullia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Mito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Presqu'il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OY 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zeto Square Record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 w:val="false"/>
                <w:sz w:val="28"/>
                <w:szCs w:val="28"/>
                <w:lang w:val="en-GB"/>
              </w:rPr>
              <w:t>Cocolit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Extrasysto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Et ça Recommenc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Je suis beaucoup trop sensible!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 Pluie Chante Records/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ouie Distribution</w:t>
            </w:r>
          </w:p>
        </w:tc>
      </w:tr>
    </w:tbl>
    <w:p>
      <w:pPr>
        <w:pStyle w:val="Normal"/>
        <w:rPr>
          <w:iCs w:val="false"/>
          <w:lang w:val="en-GB"/>
        </w:rPr>
      </w:pPr>
      <w:r>
        <w:rPr>
          <w:iCs w:val="false"/>
          <w:lang w:val="en-GB"/>
        </w:rPr>
      </w:r>
    </w:p>
    <w:tbl>
      <w:tblPr>
        <w:tblW w:w="12337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95"/>
        <w:gridCol w:w="2215"/>
        <w:gridCol w:w="987"/>
        <w:gridCol w:w="28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Justin Hurwitz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BABYL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B.O.F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Herman's Hustl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amount Mus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52" w:type="dxa"/>
        <w:jc w:val="left"/>
        <w:tblInd w:w="-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045"/>
        <w:gridCol w:w="2215"/>
        <w:gridCol w:w="987"/>
        <w:gridCol w:w="2835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 w:val="false"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 w:val="false"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rial">
    <w:altName w:val="helvetica"/>
    <w:charset w:val="00"/>
    <w:family w:val="swiss"/>
    <w:pitch w:val="default"/>
  </w:font>
  <w:font w:name="Arial">
    <w:altName w:val="Helvetica"/>
    <w:charset w:val="00"/>
    <w:family w:val="swiss"/>
    <w:pitch w:val="default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