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312" w:type="dxa"/>
        <w:jc w:val="left"/>
        <w:tblInd w:w="-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390"/>
        <w:gridCol w:w="2175"/>
        <w:gridCol w:w="922"/>
        <w:gridCol w:w="2795"/>
      </w:tblGrid>
      <w:tr>
        <w:trPr/>
        <w:tc>
          <w:tcPr>
            <w:tcW w:w="1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0 Mars 2024/ 10 March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52</w:t>
            </w:r>
          </w:p>
          <w:p>
            <w:pPr>
              <w:pStyle w:val="Normal"/>
              <w:widowControl/>
              <w:suppressAutoHyphens w:val="true"/>
              <w:bidi w:val="0"/>
              <w:ind w:left="105" w:right="18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ind w:left="105" w:right="180" w:hanging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6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6"/>
              </w:rPr>
              <w:t xml:space="preserve">La musique de l'Asie Sud-Est était toujours mon jardin secret et depuis des années je voudrais produit une émission concentrée sur les rencontres entre jazz et musiques d’Extrême-Orient. La parution de </w:t>
            </w:r>
          </w:p>
          <w:p>
            <w:pPr>
              <w:pStyle w:val="Normal"/>
              <w:widowControl/>
              <w:suppressAutoHyphens w:val="true"/>
              <w:bidi w:val="0"/>
              <w:ind w:left="105" w:right="180" w:hanging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6"/>
              </w:rPr>
              <w:t xml:space="preserve">5 nouveautés de ce phénomène, depuis début de 2024 m'a donné le prétexte parfait pour concocter ce rêve... Et d'une manière grandiose. Donc cette édition 552 de </w: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6"/>
              </w:rPr>
              <w:t>Jazz Attitude</w:t>
            </w: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6"/>
              </w:rPr>
              <w:t xml:space="preserve"> englobe les jazz tintés de racines du Japon, Taïwan, Chine, Tuva, Corée, Laos, Indonésie et Vietnam. </w:t>
            </w:r>
          </w:p>
          <w:p>
            <w:pPr>
              <w:pStyle w:val="Normal"/>
              <w:widowControl/>
              <w:suppressAutoHyphens w:val="true"/>
              <w:bidi w:val="0"/>
              <w:ind w:left="105" w:right="180" w:hanging="0"/>
              <w:jc w:val="left"/>
              <w:rPr>
                <w:rFonts w:ascii="arial;helvetica" w:hAnsi="arial;helvetica" w:cs="arial;helvetic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BOOON VOYAGE !</w:t>
            </w:r>
          </w:p>
          <w:p>
            <w:pPr>
              <w:pStyle w:val="Normal"/>
              <w:widowControl/>
              <w:suppressAutoHyphens w:val="true"/>
              <w:bidi w:val="0"/>
              <w:ind w:left="0" w:right="18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Ryoko Nuruk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Japan/Franc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Wings the Birdlan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Hit the Road Jack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OZ Production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 w:val="false"/>
                <w:sz w:val="28"/>
                <w:szCs w:val="28"/>
                <w:lang w:val="en-GB"/>
              </w:rPr>
              <w:t>NoMads Facto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Taiwan/Franc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Elephant on a Pink Leafle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Elephant on a Pink Leaflet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ei Gao Ga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Mads Factory Records</w:t>
            </w:r>
          </w:p>
        </w:tc>
      </w:tr>
      <w:tr>
        <w:trPr>
          <w:trHeight w:val="4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Annie Ch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China/US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Guardia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ozpacz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ule Gule Istanbu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Z Music</w:t>
            </w:r>
          </w:p>
        </w:tc>
      </w:tr>
      <w:tr>
        <w:trPr>
          <w:trHeight w:val="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Mamiko Watanab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Japan/US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Being Guided by the Ligh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eing Guided by the Ligh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sland Birdi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jo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>
          <w:trHeight w:val="70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Sainkho Namtchyla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Tuva/Ital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Who Stole the Sky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Who Stole the Sky?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nderosa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Ryoko Nuruk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Japan/Franc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Wings the Birdlan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Tokyo Pouse-Po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OZ Production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David Le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Korea/US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Bird's Ey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y-Y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Expressive Jarg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yrolastic Reco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GB"/>
              </w:rPr>
              <w:t>Pee Ma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Laos/Indonisia/Franc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Collectif KO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ee &amp; L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arava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reds Records/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Huong Thanh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Vietnam/Franc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Mangusta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Moon Boa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T Company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Ryoko Nuruki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Japan/Franc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Wings the Birdlan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Matakimas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OZ Production</w:t>
            </w:r>
          </w:p>
        </w:tc>
      </w:tr>
    </w:tbl>
    <w:p>
      <w:pPr>
        <w:pStyle w:val="Normal"/>
        <w:rPr>
          <w:iCs w:val="false"/>
          <w:lang w:val="en-GB"/>
        </w:rPr>
      </w:pPr>
      <w:r>
        <w:rPr>
          <w:iCs w:val="false"/>
          <w:lang w:val="en-GB"/>
        </w:rPr>
      </w:r>
    </w:p>
    <w:tbl>
      <w:tblPr>
        <w:tblW w:w="12347" w:type="dxa"/>
        <w:jc w:val="left"/>
        <w:tblInd w:w="-1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95"/>
        <w:gridCol w:w="2215"/>
        <w:gridCol w:w="987"/>
        <w:gridCol w:w="28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62" w:type="dxa"/>
        <w:jc w:val="left"/>
        <w:tblInd w:w="-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045"/>
        <w:gridCol w:w="2215"/>
        <w:gridCol w:w="987"/>
        <w:gridCol w:w="2845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altName w:val="helvetica"/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