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22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90"/>
        <w:gridCol w:w="2175"/>
        <w:gridCol w:w="922"/>
        <w:gridCol w:w="2805"/>
      </w:tblGrid>
      <w:tr>
        <w:trPr/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7 Mars 2024/ 17 March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3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Les opposés et les fort contrastes, depuis des hauts purement positifs jusqu'à des bas-fonds absolument négatifs... et toujours en double dose (2 fois chacun des 5 albums) sont les caractéristiques de l'édition 553 de </w:t>
            </w:r>
            <w:r>
              <w:rPr>
                <w:rStyle w:val="StrongEmphasis"/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 ! Le </w:t>
            </w:r>
            <w:r>
              <w:rPr>
                <w:rStyle w:val="StrongEmphasis"/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Yes!Trio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 nous promet que le printemps chantant est bien en route. Ensuite le bassiste </w:t>
            </w:r>
            <w:r>
              <w:rPr>
                <w:rStyle w:val="StrongEmphasis"/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Moppa Elliot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 nous rappelle que les désastres n'arrêtent jamais ! Dans tous les cas, la version jazzistique de </w:t>
            </w:r>
            <w:r>
              <w:rPr>
                <w:rStyle w:val="StrongEmphasis"/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Carnaval des animaux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> est l'ultime bonheur avec des </w:t>
            </w:r>
            <w:r>
              <w:rPr>
                <w:rStyle w:val="Emphasis"/>
                <w:rFonts w:cs="arial;helvetica" w:ascii="arial;helvetica" w:hAnsi="arial;helvetic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6"/>
              </w:rPr>
              <w:t>stencils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 xml:space="preserve"> et émerveillements !!!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Yes! Tr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pring S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heikh Ali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  <w:br/>
              <w:t>Intégral Distribu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Moppa Elliot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Advancing on a Wild Pitc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isasters Vol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Donora Smo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rcus Hoo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Cup Records</w:t>
            </w:r>
          </w:p>
        </w:tc>
      </w:tr>
      <w:tr>
        <w:trPr>
          <w:trHeight w:val="4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Edouard Penne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eneration Djan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wing 48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ythme Futu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Swing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ominique Ané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e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Suite 1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Ouverture...Tabarin 1942...Paris Sixtie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La Buissonn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 Distribution</w:t>
            </w:r>
          </w:p>
        </w:tc>
      </w:tr>
      <w:tr>
        <w:trPr>
          <w:trHeight w:val="7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Christoph Dal Sasso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ig Band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Carnajazz des Animau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Suite 1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uverture...Marche Royale du Lion...Kangourou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larth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Yes! Tr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pring Sing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hufflon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  <w:br/>
              <w:t>Intégral Distribu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Moppa Elliot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isasters Vol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bb's Cree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moc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Cup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Edouard Penn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eneration Djan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tagne Sainte Génevie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jangologi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Swing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Dominique An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e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Suite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fé de l'oubli...Sillage lointain...Reve d'Ital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La Buissonn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 Distribu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Christoph Dal Sasso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ig Ban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e Carnajazz des Animau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Suite 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quarium...Fossiles...Fin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OZ Produc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332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90"/>
        <w:gridCol w:w="2175"/>
        <w:gridCol w:w="922"/>
        <w:gridCol w:w="281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Yes! Tri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pring Sing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e Best is yet to 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  <w:br/>
              <w:t>Intégral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7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15"/>
        <w:gridCol w:w="987"/>
        <w:gridCol w:w="28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2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86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