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42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90"/>
        <w:gridCol w:w="2175"/>
        <w:gridCol w:w="922"/>
        <w:gridCol w:w="2825"/>
      </w:tblGrid>
      <w:tr>
        <w:trPr/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4 Mars 2024/ 24 March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4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 xml:space="preserve">Voici l'édition la plus exceptionnelle d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Jazz Attitude,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 xml:space="preserve"> de ces 15 derniers années ! Évidement, comme chaque année,à cette période, le printemps est le centre de l'événement ainsi qu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Noruz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 xml:space="preserve">, le nouvel an perse. Sauf que cette fois la totalité de musique de l'émission est du jazz - et un peu de musique de fête - iraniens, mises à part les deux versions jazzistiques du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Sacre du printemps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 xml:space="preserve"> d'</w:t>
            </w: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Igor Stravinski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, au début de chaque partie.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 xml:space="preserve">Le déclencheur de cette sélection inédite est la parution d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Vorticity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, l'album phénoménal d'</w:t>
            </w:r>
            <w:r>
              <w:rPr>
                <w:rFonts w:cs="arial;helvetica" w:ascii="arial;helvetica" w:hAnsi="arial;helvetica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Arshid Azarine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  <w:szCs w:val="30"/>
              </w:rPr>
              <w:t>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Takeshi Inomata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azz Rock in Stravins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e Rite of Spr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17 minute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berty Record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rshid Azarin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ortic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75,2 BP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revan, Tabriz, Tehr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hwurm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max Music</w:t>
            </w:r>
          </w:p>
        </w:tc>
      </w:tr>
      <w:tr>
        <w:trPr>
          <w:trHeight w:val="4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ida &amp; Babak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nus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hisho Bard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s Coisés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afez Modirzadeh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ost-Chromodal Ou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  <w:lang w:val="en-GB"/>
              </w:rPr>
              <w:t>Suit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cet 13...Facet 18 +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 Recordings</w:t>
            </w:r>
          </w:p>
        </w:tc>
      </w:tr>
      <w:tr>
        <w:trPr>
          <w:trHeight w:val="7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ubert Laws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Rite of Spr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e Rite of Spr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10 minutes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TI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eter Soleimanipou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etichio Projec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emase-ye D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afa-ye Ba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ichio Produc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ohsen Sharifian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ou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onoub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oush 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Habib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Meftah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hibaa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li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ted Voice Record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Quartet Diminished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tion 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/1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Yelems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rmes Records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Arshid Azar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ortici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Baharou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hwurm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max Music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77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u w:val="single"/>
                <w:lang w:val="en-GB"/>
              </w:rPr>
              <w:t>Bonus Track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u w:val="none"/>
                <w:lang w:val="en-GB"/>
              </w:rPr>
              <w:t>Leili Anva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lang w:val="en-GB"/>
              </w:rPr>
              <w:t>Contes Persa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a goutte de plu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92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7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