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342" w:type="dxa"/>
        <w:jc w:val="left"/>
        <w:tblInd w:w="-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90"/>
        <w:gridCol w:w="2385"/>
        <w:gridCol w:w="922"/>
        <w:gridCol w:w="2825"/>
      </w:tblGrid>
      <w:tr>
        <w:trPr/>
        <w:tc>
          <w:tcPr>
            <w:tcW w:w="1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7 Avril 2024/ 7 April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55</w:t>
            </w:r>
          </w:p>
          <w:p>
            <w:pPr>
              <w:pStyle w:val="TextBody"/>
              <w:widowControl/>
              <w:suppressAutoHyphens w:val="true"/>
              <w:bidi w:val="0"/>
              <w:ind w:left="105" w:right="18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555, un chiffre signifiant et symbolique ! En conséquence, ce volume est fascinant, unique... et condensé. La pièce maîtresse de cette émission s’appelle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onty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et la majorité de la musique ici est bien par cet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LEXANDR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. En célébrant la parution de l'album 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D-Day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,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onty Alexande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fête ses 80 bougies, 60 années de carrière et 40 albums. Donc consacrer 100 minutes d'enregistrement est facile à imaginer... Surtout vue la versatilité de ce pianiste/compositeur jamaïcain, qui est aussi à l’aise dans le jazz et le swing que dans la calypso et le reggae... et le blues... En plus, il est un top crooner et le vrai maître de groove !</w:t>
            </w:r>
          </w:p>
          <w:p>
            <w:pPr>
              <w:pStyle w:val="TextBody"/>
              <w:widowControl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Le 2ème axe de cette émission est encore une autre intrigue : les ensembles très large, enflammés par les voix : 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The Very Big Experimental Toubifree Orchestra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et puis 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Geoffroy Tamasier 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&amp;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Isabel Julve</w:t>
            </w:r>
            <w:r>
              <w:rPr>
                <w:rStyle w:val="StrongEmphasis"/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&amp;18 musiciens.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he Very Big Experimental Toubifree Orchest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ut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Grande Mai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Grande Expeimenatle Records/</w:t>
              <w:br/>
              <w:t>Inouie Distribu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Monty Alexander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D-Da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ggression / The Serpen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V.E. Sw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eWee Records/</w:t>
              <w:br/>
              <w:t>Socadisc Distribution</w:t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Monty Alexander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vory &amp; Ste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appy Lyps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 K J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cord Records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Geoffroy Tamisier &amp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Isabel Julv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ujer con Mant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Willow weep fo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od Bless the Chil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Ouest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Monty Alexander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&amp;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 Ernest Rangli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Rockstead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Confusi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Freedom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arc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The Very Big Experimental T.O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Out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Jogg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Grande Expeimenatle Records/</w:t>
              <w:br/>
              <w:t>Inouie Distribu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Monty Alexand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Yard Mov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xodu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egulato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land Jamaica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Monty Alexand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sta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oo Marvelous for word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ee Baby ain't I good to 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PS Record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Monty Alexand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Jambore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-No Woman No Cry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Big Yellow Tax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9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cord Record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Monty Alexand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D-Da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-Smil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eWee Records/</w:t>
              <w:br/>
              <w:t>Socadisc Distribution</w:t>
            </w:r>
          </w:p>
        </w:tc>
      </w:tr>
    </w:tbl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