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67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90"/>
        <w:gridCol w:w="2175"/>
        <w:gridCol w:w="922"/>
        <w:gridCol w:w="2850"/>
      </w:tblGrid>
      <w:tr>
        <w:trPr/>
        <w:tc>
          <w:tcPr>
            <w:tcW w:w="1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1 Avril 2024/ 21 April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L'édition 557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offre une sélection très fraiche de nouveautés les plus récentes du jazz, majoritairement venues de l'Amérique du nord (USA &amp; Canada). Le zeste de fanfare, très agité, est un cadeau des Pays-Bas. Et le chapitre poétique de l'émission est naturellement de l'hexagone, avec comme point d’exclamation, la poésie des marges, très dadaïste 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nch Script MT" w:cs="French Script MT" w:ascii="French Script MT" w:hAnsi="French Script MT"/>
                <w:b/>
                <w:sz w:val="44"/>
                <w:szCs w:val="44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7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ynne Arri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eing Hu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Jo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llenge Recor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ames-Brandon Lewi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ransfigu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wer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ack Apoll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ak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Gallow Street Fanfar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 trip worth 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sider it a call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pirited Aw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I Movement Records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Maxima Poesia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Une Ode à la poésie des Marg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ié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isse-moi t'aim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lectif Ephemer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Tom Olivier-Beuf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maginary Po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-Sing me to slee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rough the brambles of my mi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wound Echoes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eco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Lynne Arri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eing Hu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urio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llenge Recor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Super Nova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Unic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émoire d'éléphan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Turqois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ffendi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Richard Nelson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Makrokosmos Orchest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issol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ssol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h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hyaropa Recor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Lynne Arria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eing Hu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a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llenge Recor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