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387" w:type="dxa"/>
        <w:jc w:val="left"/>
        <w:tblInd w:w="-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955"/>
        <w:gridCol w:w="2175"/>
        <w:gridCol w:w="922"/>
        <w:gridCol w:w="2870"/>
      </w:tblGrid>
      <w:tr>
        <w:trPr/>
        <w:tc>
          <w:tcPr>
            <w:tcW w:w="1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5 Mai 2024/ 5 May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 xml:space="preserve">Le mot-clé pour entrer dans la portail de cette édition 559 de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Jazz Attitude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 xml:space="preserve"> est « l'humanité »  (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Humanity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 xml:space="preserve">, le premier titre de l'émission, en VO et VF) ! En faisant écho au nouvel album de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Ben Sidren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 xml:space="preserve"> centré sur ce sujet primordial, la population mondiale est placée entre joie et tragédie.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Rain maker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 xml:space="preserve"> veut dire littéralement le créateur de la pluie, qui n'est plus l'oeuvre du créateur mais celle des dirigeants ! Donc les nouveautés du jazz d’aujourd’hui sont au centre de cette émission, ainsi que les murmures des Pygmées de la forêt africaine. PS : une visite éclair de la planète Mars est aussi prévue !!    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59</w:t>
            </w:r>
          </w:p>
          <w:p>
            <w:pPr>
              <w:pStyle w:val="Normal"/>
              <w:widowControl/>
              <w:suppressAutoHyphens w:val="true"/>
              <w:bidi w:val="0"/>
              <w:ind w:left="105" w:right="1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Ben Sidre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4"/>
                <w:szCs w:val="24"/>
                <w:lang w:val="en-GB"/>
              </w:rPr>
              <w:t>Rain Mak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Human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Sosi B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Ever since the world ended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nsai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Gabriel Pier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Until No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No Answ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essie's Blu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Gustave Reichert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a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AR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light over the dun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>
          <w:trHeight w:val="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Pierrick Menuau/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Gaetan Nicot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Nearnes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tablemat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onk's D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tinker Label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>
          <w:trHeight w:val="70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AKA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Free voices of fore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VI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AKAYA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Bourrées d'Auvergne Equatori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ore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Jean-Christophe Chole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Diagon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arge Whispe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CRAI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KOL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nds Format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  <w:t>According to the Soun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PIT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atanzas Su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treams of Hokkaid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Cs w:val="false"/>
          <w:lang w:val="en-GB"/>
        </w:rPr>
      </w:pPr>
      <w:r>
        <w:rPr>
          <w:iCs w:val="false"/>
          <w:lang w:val="en-GB"/>
        </w:rPr>
      </w:r>
    </w:p>
    <w:p>
      <w:pPr>
        <w:pStyle w:val="Normal"/>
        <w:rPr>
          <w:iCs w:val="false"/>
          <w:lang w:val="en-GB"/>
        </w:rPr>
      </w:pPr>
      <w:r>
        <w:rPr>
          <w:iCs w:val="false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