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517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55"/>
        <w:gridCol w:w="2175"/>
        <w:gridCol w:w="922"/>
        <w:gridCol w:w="3000"/>
      </w:tblGrid>
      <w:tr>
        <w:trPr/>
        <w:tc>
          <w:tcPr>
            <w:tcW w:w="1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6 Mai 2024/ 26 May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44"/>
                <w:szCs w:val="44"/>
                <w:u w:val="single"/>
                <w:lang w:val="en-GB"/>
              </w:rPr>
            </w:pPr>
            <w:r>
              <w:rPr>
                <w:rFonts w:cs="French Script MT" w:ascii="French Script MT" w:hAnsi="French Script MT"/>
                <w:b/>
                <w:bCs w:val="false"/>
                <w:i w:val="false"/>
                <w:caps w:val="false"/>
                <w:smallCaps w:val="false"/>
                <w:color w:val="222222"/>
                <w:spacing w:val="0"/>
                <w:sz w:val="44"/>
                <w:szCs w:val="44"/>
                <w:u w:val="single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Jazz Attitude “LIVE”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est le titre et le contenu de l'émission de cette semaine et celle de la semaine prochaine. Donc aucune nouveauté ou actualité, seulement les vieux concerts... d'une valeur inestimable !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Et pourquoi ? Durant des années j'ai produit l'émission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Jazz LIVE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sur radio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SF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(à Paris et à Nice) et en conséquence j'avais collecté une sélection impressionnante d'enregistrements en public... Aujourd'hui introuvables et précieux. Pour remonter à la surface ce trésor passionnant, j'ai décidé de piocher dans mon bac de “LIVE” et de concocter ces deux éditions.</w:t>
            </w:r>
          </w:p>
          <w:p>
            <w:pPr>
              <w:pStyle w:val="TextBody"/>
              <w:widowControl/>
              <w:spacing w:before="0" w:after="140"/>
              <w:rPr>
                <w:rFonts w:ascii="French Script MT" w:hAnsi="French Script MT" w:cs="French Script MT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L'édition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62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(cette semaine) est concentrée sur des univers artistiques individuels et celle de la semaine prochaine (vol.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63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), sur les concerts de groupes.</w:t>
            </w:r>
          </w:p>
          <w:p>
            <w:pPr>
              <w:pStyle w:val="TextBody"/>
              <w:widowControl/>
              <w:spacing w:before="0" w:after="1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b/>
                <w:bCs w:val="false"/>
                <w:i w:val="false"/>
                <w:caps w:val="false"/>
                <w:smallCaps w:val="false"/>
                <w:color w:val="222222"/>
                <w:spacing w:val="0"/>
                <w:sz w:val="44"/>
                <w:szCs w:val="44"/>
              </w:rPr>
              <w:t>Vol. 562</w:t>
            </w:r>
          </w:p>
          <w:p>
            <w:pPr>
              <w:pStyle w:val="TextBody"/>
              <w:widowControl/>
              <w:spacing w:before="0" w:after="1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Concerts des univers artistiques individuels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Greg Szlapczynski</w:t>
            </w: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8"/>
                <w:szCs w:val="28"/>
                <w:lang w:val="en-GB"/>
              </w:rPr>
              <w:t xml:space="preserve"> (Zlap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  <w:t>Gregt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>Enregistrémént en publ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0"/>
                <w:szCs w:val="20"/>
                <w:lang w:val="en-GB"/>
              </w:rPr>
              <w:t>L'Utopia/Par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Pour le meilleu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Hookie Boogi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Fifi a Donf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ffle Blues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ht &amp; Day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Eddie “Lockjaw” Davi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ockjaw Li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Widder-Bar/Zuri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h Ge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min' home bab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ey Ji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ox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30"/>
                <w:szCs w:val="30"/>
                <w:lang w:val="en-GB"/>
              </w:rPr>
              <w:t>Mark Murphy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Latin Por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Dakota Bar/ST.Paul/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 get a kick out of yo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et out of toww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xperimen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 Jaz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ht &amp; Day Distribution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Clint Eastw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+ Carnegie Hall Big Band, James Carter, James Moody, Kenny Barron, Roy Hargrove.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fter Hou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Live at Carnegie Hall/NY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ist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good, the bad and the ug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ake Fi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.Antonio Ro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rker's Moo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rner Bros.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Patricia Barbe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VE</w:t>
              <w:br/>
            </w: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  <w:t>A fortnight in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GB"/>
              </w:rPr>
              <w:t>Metz, La Rochelle, Par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Gothch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Dansons la Gigue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Witchcraf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e Note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I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 xml:space="preserve">Michel Porta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Richard Gallia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ONCE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Milano, Anvers, Hambour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ango pour Clau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ara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Chorinho Pra 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eyfus Jaz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ny Distributio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