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517" w:type="dxa"/>
        <w:jc w:val="left"/>
        <w:tblInd w:w="-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955"/>
        <w:gridCol w:w="2175"/>
        <w:gridCol w:w="922"/>
        <w:gridCol w:w="3000"/>
      </w:tblGrid>
      <w:tr>
        <w:trPr/>
        <w:tc>
          <w:tcPr>
            <w:tcW w:w="1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 Juin 2024/ 2 June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 w:val="false"/>
                <w:i/>
                <w:iCs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Jazz Attitude “LIVE”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est le titre et le contenu de l'émission de cette semaine et celle de la semaine dernière. Donc aucune nouveauté ou actualité, seulement les vieux concerts... d'une valeur inestimable !</w:t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Et pourquoi ? Durant des années j'ai produit l'émission 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Jazz LIVE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sur radio 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TSF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(à Paris et à Nice) et en conséquence j'avais collecté une sélection impressionnante d'enregistrements en public... Aujourd'hui introuvables et précieux. Pour remonter à la surface ce trésor passionnant, j'ai décidé de piocher dans mon bac de “LIVE” et de concocter ces deux éditions.</w:t>
            </w:r>
          </w:p>
          <w:p>
            <w:pPr>
              <w:pStyle w:val="Normal"/>
              <w:widowControl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L'édition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562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(l'édition de la semaine dernière)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était concentrée sur des univers artistiques individuels et celle de la cette semaine (vol.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563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), sur les concerts de groupes.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 xml:space="preserve">  </w:t>
            </w:r>
            <w:r>
              <w:rPr>
                <w:rFonts w:cs="French Script MT" w:ascii="French Script MT" w:hAnsi="French Script MT"/>
                <w:b/>
                <w:bCs w:val="false"/>
                <w:i w:val="false"/>
                <w:caps w:val="false"/>
                <w:smallCaps w:val="false"/>
                <w:color w:val="222222"/>
                <w:spacing w:val="0"/>
                <w:sz w:val="44"/>
                <w:szCs w:val="44"/>
              </w:rPr>
              <w:t>Vol. 563</w:t>
            </w:r>
          </w:p>
          <w:p>
            <w:pPr>
              <w:pStyle w:val="Normal"/>
              <w:widowControl/>
              <w:spacing w:before="0" w:after="14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les concerts de groupes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The Monterey Quart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(Dave Holland, Chris Potter, Gonzalo Rubalcaba, Eric Harland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4"/>
                <w:szCs w:val="24"/>
                <w:lang w:val="en-GB"/>
              </w:rPr>
              <w:t>LIVE at the 2007 Monterey Jazz Festiv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Treache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Step to i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Ask me wh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terey Jazz Festival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al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Muk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  <w:t>(Simon Mary, Geoffroy Tamisier, Pascal Vandenbulcke, Michel Guay, Jean Chevalier...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IVE au Pannoni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even Voyag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Odalis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ortrai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kta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30"/>
                <w:szCs w:val="30"/>
                <w:lang w:val="en-GB"/>
              </w:rPr>
              <w:t>Lambert, Hendricks &amp; Bavan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IVE at the Newport Jazz Fest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One O'clock Jum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oodlin'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atermelon Ma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alkin'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CA Records</w:t>
            </w:r>
          </w:p>
        </w:tc>
      </w:tr>
      <w:tr>
        <w:trPr>
          <w:trHeight w:val="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GB"/>
              </w:rPr>
              <w:t>The Rosenberg Trio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IVE at the North Sea Jazz Festiva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or Sephor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EBO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lue Boss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RVE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GB"/>
              </w:rPr>
              <w:t>“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GB"/>
              </w:rPr>
              <w:t>Celtophonie” et BAGADAPACK &amp;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 xml:space="preserve">Marc Steckar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GB"/>
              </w:rPr>
              <w:t>Tuba pack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IVE</w:t>
              <w:br/>
            </w:r>
            <w:r>
              <w:rPr>
                <w:rFonts w:cs="Comic Sans MS" w:ascii="Comic Sans MS" w:hAnsi="Comic Sans MS"/>
                <w:b/>
                <w:i/>
                <w:iCs/>
                <w:sz w:val="24"/>
                <w:szCs w:val="24"/>
                <w:lang w:val="en-GB"/>
              </w:rPr>
              <w:t>Festival Interceltique de Lori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Ouvertu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Mélod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2/4-6/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Salu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ba pack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ght &amp; Day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French Script MT">
    <w:charset w:val="00"/>
    <w:family w:val="script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