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112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55"/>
        <w:gridCol w:w="2175"/>
        <w:gridCol w:w="915"/>
        <w:gridCol w:w="2947"/>
      </w:tblGrid>
      <w:tr>
        <w:trPr/>
        <w:tc>
          <w:tcPr>
            <w:tcW w:w="1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9 Juin 2024/ 9 June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05" w:right="105" w:hanging="90"/>
              <w:jc w:val="center"/>
              <w:rPr>
                <w:rFonts w:ascii="French Script MT" w:hAnsi="French Script MT" w:cs="French Script MT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cs="French Script MT" w:ascii="French Script MT" w:hAnsi="French Script MT"/>
                <w:b/>
                <w:bCs w:val="false"/>
                <w:i w:val="false"/>
                <w:caps w:val="false"/>
                <w:smallCaps w:val="false"/>
                <w:color w:val="222222"/>
                <w:spacing w:val="0"/>
                <w:sz w:val="44"/>
                <w:szCs w:val="44"/>
              </w:rPr>
              <w:t>Vol. 564</w:t>
            </w:r>
          </w:p>
          <w:p>
            <w:pPr>
              <w:pStyle w:val="Normal"/>
              <w:widowControl/>
              <w:tabs>
                <w:tab w:val="clear" w:pos="708"/>
                <w:tab w:val="left" w:pos="1425" w:leader="none"/>
              </w:tabs>
              <w:suppressAutoHyphens w:val="true"/>
              <w:bidi w:val="0"/>
              <w:spacing w:lineRule="atLeast" w:line="200" w:before="0" w:after="140"/>
              <w:ind w:left="0" w:right="450" w:hanging="0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Avec ce premier volume de </w:t>
            </w:r>
            <w:r>
              <w:rPr>
                <w:rFonts w:cs="Tahoma" w:ascii="Tahoma" w:hAnsi="Tahoma"/>
                <w:b/>
                <w:bCs w:val="false"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 xml:space="preserve">Jazz Attitude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de l'été 2024 on replonge dans la caisse des nouveautés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 xml:space="preserve">En vue de synchronisation avec l'air de temps, cette édition est baptisée </w:t>
            </w:r>
            <w:r>
              <w:rPr>
                <w:rFonts w:cs="Tahoma" w:ascii="Tahoma" w:hAnsi="Tahoma"/>
                <w:b/>
                <w:i/>
                <w:iCs/>
              </w:rPr>
              <w:t>L'Olympique jazzistique, sans flemme et avec le feu intérieur </w:t>
            </w:r>
            <w:r>
              <w:rPr>
                <w:rFonts w:cs="Tahoma" w:ascii="Tahoma" w:hAnsi="Tahoma"/>
                <w:i/>
                <w:iCs/>
              </w:rPr>
              <w:t>!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Nombreuses nations et générations sont réunies pour créer ce rassemblement multi-culti jazzophone qui commence avec un trio suisse, puis un septet cubain, pour arriver à une formation de 22 New-Yorkais. Grâce à des approches toutes en nuances, les solos et duos se faufilent entre ces groupes. De plus, deux dames coréennes et un clarinettiste palestinien sont sous les projecteurs.</w:t>
            </w:r>
          </w:p>
          <w:p>
            <w:pPr>
              <w:pStyle w:val="TextBody"/>
              <w:widowControl/>
              <w:tabs>
                <w:tab w:val="clear" w:pos="708"/>
                <w:tab w:val="left" w:pos="1425" w:leader="none"/>
              </w:tabs>
              <w:suppressAutoHyphens w:val="true"/>
              <w:bidi w:val="0"/>
              <w:spacing w:lineRule="atLeast" w:line="200" w:before="0" w:after="140"/>
              <w:ind w:left="210" w:right="45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  <w:t>Helvetic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Humair/Blaser/Kanzi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  <w:t>Our W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iger Ra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ser Music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El Comit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arrous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azz Plaz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onderwal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amba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rgin Musi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80" w:leader="none"/>
              </w:tabs>
              <w:suppressAutoHyphens w:val="true"/>
              <w:bidi w:val="0"/>
              <w:ind w:left="0" w:right="6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Youn Sun Na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l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eeling Goo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isas Da Ter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PLUG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Warner Bros. Distribution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Simon Mary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 xml:space="preserve"> +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Pascal Vandenbulc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4"/>
                <w:szCs w:val="24"/>
                <w:lang w:val="en-GB"/>
              </w:rPr>
              <w:t>Lee Jeoung-J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Home Session 1 &amp;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ouble Cha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leil Leva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Pazz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bsilone Distribution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Christoph Marguet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Quarte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choes of T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an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Magic Bo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élodie en Sous-Sol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  <w:t>Helveticu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  <w:t>Our Wa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Warming 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ser Music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Mohamed Naj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affa Bloss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affa Blossom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Wa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Ouest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</w:tbl>
    <w:p>
      <w:pPr>
        <w:pStyle w:val="Normal"/>
        <w:rPr>
          <w:iCs w:val="false"/>
          <w:lang w:val="en-GB"/>
        </w:rPr>
      </w:pPr>
      <w:r>
        <w:rPr>
          <w:iCs w:val="false"/>
          <w:lang w:val="en-GB"/>
        </w:rPr>
      </w:r>
    </w:p>
    <w:tbl>
      <w:tblPr>
        <w:tblW w:w="12112" w:type="dxa"/>
        <w:jc w:val="left"/>
        <w:tblInd w:w="-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55"/>
        <w:gridCol w:w="2175"/>
        <w:gridCol w:w="915"/>
        <w:gridCol w:w="2947"/>
      </w:tblGrid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Christopher Zu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Orchest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xuberan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mmun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imple Machin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nal Conversations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Orkestra Distribution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Leyla McCall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un Without the He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caled to Surv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Give Yourself a Brea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8"/>
                <w:szCs w:val="28"/>
                <w:lang w:val="en-GB"/>
              </w:rPr>
              <w:t>Helveticu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 w:val="false"/>
                <w:sz w:val="24"/>
                <w:szCs w:val="24"/>
                <w:lang w:val="en-GB"/>
              </w:rPr>
              <w:t>Our Wa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Jackie-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ser Music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