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50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2833"/>
      </w:tblGrid>
      <w:tr>
        <w:trPr/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3 Juin 2024/ 23 June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32"/>
                <w:szCs w:val="32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ejaVu Sans" w:hAnsi="DejaVu Sans" w:cs="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b/>
                <w:sz w:val="32"/>
                <w:szCs w:val="32"/>
              </w:rPr>
              <w:t>Vol. 566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140"/>
              <w:ind w:left="0" w:right="180" w:hanging="0"/>
              <w:jc w:val="left"/>
              <w:rPr/>
            </w:pPr>
            <w:r>
              <w:rPr>
                <w:rFonts w:cs="DejaVu Sans" w:ascii="DejaVu Sans" w:hAnsi="DejaVu Sans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Cette édition 566 de </w:t>
            </w:r>
            <w:r>
              <w:rPr>
                <w:rFonts w:cs="DejaVu Sans" w:ascii="DejaVu Sans" w:hAnsi="DejaVu Sans"/>
                <w:b/>
                <w:i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Jazz Attitude</w:t>
            </w:r>
            <w:r>
              <w:rPr>
                <w:rFonts w:cs="DejaVu Sans" w:ascii="DejaVu Sans" w:hAnsi="DejaVu Sans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est l'avant-dernière émission de la saison et s'est focalisée sur les nouveautés du jazz et du « Jazz &amp; World », incluant le top du top ! Effectivement je considère ces 7 albums parmi les BEST de l'instant. Le tout commence avec </w:t>
            </w:r>
            <w:r>
              <w:rPr>
                <w:rFonts w:cs="DejaVu Sans" w:ascii="DejaVu Sans" w:hAnsi="DejaVu Sans"/>
                <w:b/>
                <w:i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One Another orchestra</w:t>
            </w:r>
            <w:r>
              <w:rPr>
                <w:rFonts w:cs="DejaVu Sans" w:ascii="DejaVu Sans" w:hAnsi="DejaVu Sans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, un all-stars franco-britannico-américain et termine avec </w:t>
            </w:r>
            <w:r>
              <w:rPr>
                <w:rFonts w:cs="DejaVu Sans" w:ascii="DejaVu Sans" w:hAnsi="DejaVu Sans"/>
                <w:b/>
                <w:i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Brame de Zéphyr</w:t>
            </w:r>
            <w:r>
              <w:rPr>
                <w:rFonts w:cs="DejaVu Sans" w:ascii="DejaVu Sans" w:hAnsi="DejaVu Sans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, un hybride rare de source Mandingue et jazz moderne.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One Another Orchest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ne Another Orchestr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Mo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Voices of the Nacfa Mountain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a Cecill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o Music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rdjan Ivanovi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odula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ee Fe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ésista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ue des Balkans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any McPher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 Long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ire in my han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u y Y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lider Media Group/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avid Reinhard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Spiritual Projec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&amp; Voic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acques le Mine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hav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abel Ouest/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Auster Lo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ollect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K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Aru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My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gloo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aurizio Mirand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Invisi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romena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emme Lunai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orurage Contempo Prods./ Inoui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8"/>
                <w:szCs w:val="28"/>
                <w:lang w:val="en-GB"/>
              </w:rPr>
              <w:t>Brame de Zéphy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Afonfo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endre Laura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irocco (1 &amp; 2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5/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zeto Square Records/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DejaVu San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