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80" w:type="dxa"/>
        <w:jc w:val="left"/>
        <w:tblInd w:w="-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863"/>
      </w:tblGrid>
      <w:tr>
        <w:trPr/>
        <w:tc>
          <w:tcPr>
            <w:tcW w:w="1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30 Juin 2024/ 30 June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ejaVu Sans;sans-serif" w:hAnsi="DejaVu Sans;sans-serif" w:cs="DejaVu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>Vol. 567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140"/>
              <w:ind w:left="0" w:right="180" w:hanging="0"/>
              <w:jc w:val="left"/>
              <w:rPr/>
            </w:pPr>
            <w:r>
              <w:rPr>
                <w:rFonts w:cs="DejaVu Sans;sans-serif" w:ascii="DejaVu Sans;sans-serif" w:hAnsi="DejaVu Sans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our rendre hommage à l'été, ses concerts et festivals, l'édition 567 de </w:t>
            </w:r>
            <w:r>
              <w:rPr>
                <w:rFonts w:cs="DejaVu Sans;sans-serif" w:ascii="DejaVu Sans;sans-serif" w:hAnsi="DejaVu Sans;sans-serif"/>
                <w:b/>
                <w:i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Attitude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DejaVu Sans;sans-serif" w:ascii="DejaVu Sans;sans-serif" w:hAnsi="DejaVu Sans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dernière émission de la saison) est entièrement consacrée aux concerts historiques, captés entre 1960 et 2000: jazz, blues, latin...American, French, South African... et on commence par le live incontournable de </w:t>
            </w:r>
            <w:r>
              <w:rPr>
                <w:rFonts w:cs="DejaVu Sans;sans-serif" w:ascii="DejaVu Sans;sans-serif" w:hAnsi="DejaVu Sans;sans-serif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harles Mingus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DejaVu Sans;sans-serif" w:ascii="DejaVu Sans;sans-serif" w:hAnsi="DejaVu Sans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quintet et son invité de marque, le pianiste </w:t>
            </w:r>
            <w:r>
              <w:rPr>
                <w:rFonts w:cs="DejaVu Sans;sans-serif" w:ascii="DejaVu Sans;sans-serif" w:hAnsi="DejaVu Sans;sans-serif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ud Powell,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DejaVu Sans;sans-serif" w:ascii="DejaVu Sans;sans-serif" w:hAnsi="DejaVu Sans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nregistré le 13 juillet 1960 à Festival </w:t>
            </w:r>
            <w:r>
              <w:rPr>
                <w:rFonts w:cs="DejaVu Sans;sans-serif" w:ascii="DejaVu Sans;sans-serif" w:hAnsi="DejaVu Sans;sans-serif"/>
                <w:b/>
                <w:i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'Antibes/ Juan les Pins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DejaVu Sans;sans-serif" w:ascii="DejaVu Sans;sans-serif" w:hAnsi="DejaVu Sans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!</w:t>
            </w:r>
            <w:r>
              <w:rPr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arles Ming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Quintet: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 Eric Dolphy, Booker Erwin, Ted Curson, Dannie Richmond + Bud Pow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ingus at Antib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rayer for passive res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Better git hit in your sou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I'll remember apri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lantic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am Mia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Arturo Sandoval, Poncho Sanchez, Pete Escovedo, Chick Corea, Steve Turre, Dave Samuels..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am Miam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A celebration of Latin Jaz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uchi Gua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Night in Tunis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c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ncord Calianté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e Louis Wal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Jeff Lewis, Tim Divine, Henry Oden, Paul Ravelli..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Live at Slim's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sz w:val="20"/>
                <w:szCs w:val="20"/>
                <w:lang w:val="en-GB"/>
              </w:rPr>
              <w:t>volum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n't you know?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in L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st a little b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ghtone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L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Daniel Humair, Eddy Louiss, Jean-Luc Pont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Humair/Louiss/Pon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Live at Caméléon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sz w:val="20"/>
                <w:szCs w:val="20"/>
                <w:lang w:val="en-GB"/>
              </w:rPr>
              <w:t>volume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mmer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round Midn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stalgia in Time Squa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eyfus Jazz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ris McGregor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's Brotherhood of Brea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Mongezi Feza, Elton Dean, Harry Becket, Dudu Pukwana, Louis Moholo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Bremen to Bridgewa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Funky Boots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ndrom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Kongi's The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neiform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DejaVu Sans">
    <w:altName w:val="sans-serif"/>
    <w:charset w:val="00"/>
    <w:family w:val="auto"/>
    <w:pitch w:val="default"/>
  </w:font>
  <w:font w:name="DejaVu San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