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2650" w:type="dxa"/>
        <w:jc w:val="left"/>
        <w:tblInd w:w="-1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2925"/>
        <w:gridCol w:w="2215"/>
        <w:gridCol w:w="987"/>
        <w:gridCol w:w="3133"/>
      </w:tblGrid>
      <w:tr>
        <w:trPr/>
        <w:tc>
          <w:tcPr>
            <w:tcW w:w="1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Forte" w:ascii="Forte" w:hAnsi="Forte"/>
                <w:b/>
                <w:sz w:val="44"/>
                <w:szCs w:val="44"/>
              </w:rPr>
              <w:t>« Jazz Attitude »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Sur / On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</w:rPr>
              <w:t>Radio JET FM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  <w:u w:val="single"/>
              </w:rPr>
              <w:t>Playli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Tahoma" w:ascii="Tahoma" w:hAnsi="Tahoma"/>
                <w:b/>
                <w:sz w:val="28"/>
                <w:szCs w:val="28"/>
                <w:u w:val="single"/>
              </w:rPr>
              <w:t>23 Février 2025/ 23 February 202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126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orte" w:ascii="Forte" w:hAnsi="Forte"/>
                <w:b/>
                <w:sz w:val="36"/>
                <w:szCs w:val="36"/>
              </w:rPr>
              <w:t>« Jazz Attitude 589»</w:t>
            </w:r>
            <w:r>
              <w:rPr>
                <w:rFonts w:cs="French Script MT" w:ascii="French Script MT" w:hAnsi="French Script MT"/>
                <w:b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widowControl/>
              <w:tabs>
                <w:tab w:val="clear" w:pos="708"/>
                <w:tab w:val="left" w:pos="363" w:leader="none"/>
              </w:tabs>
              <w:suppressAutoHyphens w:val="true"/>
              <w:bidi w:val="0"/>
              <w:spacing w:lineRule="auto" w:line="276" w:before="0" w:after="140"/>
              <w:ind w:left="317" w:right="437" w:hanging="0"/>
              <w:rPr/>
            </w:pP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C'est la saison de la récolte de nouveautés et </w:t>
            </w:r>
            <w:r>
              <w:rPr>
                <w:rStyle w:val="Emphasis"/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Jazz Attitude</w:t>
            </w:r>
            <w:r>
              <w:rPr>
                <w:rStyle w:val="Emphasis"/>
                <w:rFonts w:cs="Tahoma" w:ascii="Tahoma" w:hAnsi="Tahoma"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continue à ramasser les plus mûres d'entre elles, peu importe quand c'était enregistré ! C'est bien pour ça que l'édition 589 s'ouvre avec l'album </w:t>
            </w:r>
            <w:r>
              <w:rPr>
                <w:rStyle w:val="Emphasis"/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oir de Paris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petit bijoux réunissant les moments magiques de la carrière des frères </w:t>
            </w:r>
            <w:r>
              <w:rPr>
                <w:rStyle w:val="Emphasis"/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Ferré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captés entre 2003 et 2008. La nouvelle, dans tous les sens du terme, est la voix et l'attitude de la chanteuse suisse, </w:t>
            </w:r>
            <w:r>
              <w:rPr>
                <w:rStyle w:val="Emphasis"/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Brigitte Buhlmann. </w:t>
            </w:r>
            <w:r>
              <w:rPr>
                <w:rStyle w:val="Emphasis"/>
                <w:rFonts w:cs="Tahoma" w:ascii="Tahoma" w:hAnsi="Tahoma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Arrive ensuite</w:t>
            </w:r>
            <w:r>
              <w:rPr>
                <w:rStyle w:val="Emphasis"/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Omar Thomas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l'arrangeur/chef de grand orchestre qui dévoile son nouvel album </w:t>
            </w:r>
            <w:r>
              <w:rPr>
                <w:rStyle w:val="Emphasis"/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riot songs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, après 16 ans de travail acharné. Le pianiste </w:t>
            </w:r>
            <w:r>
              <w:rPr>
                <w:rStyle w:val="Emphasis"/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Tristan Mélia 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poursuit sans problème son ascension. Par contre, le nouveau groupe niçois réclame une épreuve éternelle car il s'appelle </w:t>
            </w:r>
            <w:r>
              <w:rPr>
                <w:rStyle w:val="Emphasis"/>
                <w:rFonts w:cs="Tahoma" w:ascii="Tahoma" w:hAnsi="Tahoma"/>
                <w:b/>
                <w:bCs/>
                <w:i/>
                <w:iCs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Sisyphe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 ! Et pour conclure le oudiste canadien </w:t>
            </w:r>
            <w:r>
              <w:rPr>
                <w:rStyle w:val="Emphasis"/>
                <w:rFonts w:cs="Tahoma" w:ascii="Tahoma" w:hAnsi="Tahoma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Gordon Grdina</w:t>
            </w:r>
            <w:r>
              <w:rPr>
                <w:rStyle w:val="Emphasis"/>
                <w:rFonts w:cs="Tahoma" w:ascii="Tahoma" w:hAnsi="Tahoma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 xml:space="preserve"> et son projet persan... un an après son apparition !   </w:t>
            </w:r>
            <w:r>
              <w:rPr>
                <w:rFonts w:cs="Tahoma" w:ascii="Tahoma" w:hAnsi="Tahoma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lang w:val="en-GB"/>
              </w:rPr>
            </w:pPr>
            <w:r>
              <w:rPr>
                <w:lang w:val="en-GB"/>
              </w:rPr>
              <w:t>Artiste / Artist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lbum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itre/ Titl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nnée / Year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Label / Distribu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Boulou &amp; Elio Ferré </w:t>
            </w: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and Friends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  <w:t>D.Lockwood, A.Jean-Marie, Stépane &amp; Lionel Belmondo.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oir de Paris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Soir de Pari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others to Brothers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Rythme Futu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2003/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GB"/>
              </w:rPr>
              <w:t>2008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Continuo Jazz Records/ 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UVM distribution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Brigitte Buhlmann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Beautiful Love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Just Friends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Embrassable you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ri-Buh Records &amp; 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tribution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17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iCs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 xml:space="preserve">Omar Thomas 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>Large Ensemble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lang w:val="en-GB"/>
              </w:rPr>
              <w:t>Griot Song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Episode D'Azu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A touch of Obsidian, A flash of Scarlet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MTHO Records &amp;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istribution</w:t>
            </w:r>
          </w:p>
        </w:tc>
      </w:tr>
      <w:tr>
        <w:trPr>
          <w:trHeight w:val="70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Tristan Mélia</w:t>
            </w:r>
          </w:p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0"/>
                <w:szCs w:val="20"/>
                <w:lang w:val="en-GB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Your pain in my heart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Where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Cokpit Soul Recorder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lue Midnigth walk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 Problem Music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>
          <w:trHeight w:val="704" w:hRule="atLeast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iCs/>
                <w:sz w:val="28"/>
                <w:szCs w:val="28"/>
                <w:lang w:val="en-GB"/>
              </w:rPr>
              <w:t xml:space="preserve">Sisyphe 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Sisyphe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</w:t>
            </w: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Toulon</w:t>
            </w:r>
          </w:p>
          <w:p>
            <w:pPr>
              <w:pStyle w:val="Normal"/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Softly, as in a morning sunris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Jazz Family Records/</w:t>
            </w:r>
          </w:p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cadisc Distribution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340" w:right="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szCs w:val="24"/>
                <w:lang w:val="en-GB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sz w:val="28"/>
                <w:szCs w:val="28"/>
                <w:lang w:val="en-GB"/>
              </w:rPr>
              <w:t>Gordon Grdina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szCs w:val="24"/>
                <w:lang w:val="en-GB"/>
              </w:rPr>
              <w:t>The Marrow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Break the branch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  <w:t>-Rags e Parvaneh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2024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397" w:hanging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Ataboy Girl Records </w: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417" w:right="1417" w:gutter="0" w:header="0" w:top="57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Forte">
    <w:charset w:val="00"/>
    <w:family w:val="script"/>
    <w:pitch w:val="variable"/>
  </w:font>
  <w:font w:name="Comic Sans MS">
    <w:charset w:val="00"/>
    <w:family w:val="script"/>
    <w:pitch w:val="variable"/>
  </w:font>
  <w:font w:name="French Script MT">
    <w:charset w:val="00"/>
    <w:family w:val="script"/>
    <w:pitch w:val="variable"/>
  </w:font>
  <w:font w:name="Tahoma">
    <w:charset w:val="80"/>
    <w:family w:val="swiss"/>
    <w:pitch w:val="variable"/>
  </w:font>
  <w:font w:name="Comic Sans MS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7">
    <w:name w:val="Police par défaut17"/>
    <w:qFormat/>
    <w:rPr/>
  </w:style>
  <w:style w:type="character" w:styleId="Policepardfaut16">
    <w:name w:val="Police par défaut16"/>
    <w:qFormat/>
    <w:rPr/>
  </w:style>
  <w:style w:type="character" w:styleId="Policepardfaut15">
    <w:name w:val="Police par défaut15"/>
    <w:qFormat/>
    <w:rPr/>
  </w:style>
  <w:style w:type="character" w:styleId="Policepardfaut14">
    <w:name w:val="Police par défaut14"/>
    <w:qFormat/>
    <w:rPr/>
  </w:style>
  <w:style w:type="character" w:styleId="Policepardfaut13">
    <w:name w:val="Police par défaut13"/>
    <w:qFormat/>
    <w:rPr/>
  </w:style>
  <w:style w:type="character" w:styleId="Policepardfaut12">
    <w:name w:val="Police par défaut12"/>
    <w:qFormat/>
    <w:rPr/>
  </w:style>
  <w:style w:type="character" w:styleId="Policepardfaut11">
    <w:name w:val="Police par défaut11"/>
    <w:qFormat/>
    <w:rPr/>
  </w:style>
  <w:style w:type="character" w:styleId="Policepardfaut10">
    <w:name w:val="Police par défaut10"/>
    <w:qFormat/>
    <w:rPr/>
  </w:style>
  <w:style w:type="character" w:styleId="Policepardfaut9">
    <w:name w:val="Police par défaut9"/>
    <w:qFormat/>
    <w:rPr/>
  </w:style>
  <w:style w:type="character" w:styleId="Policepardfaut8">
    <w:name w:val="Police par défaut8"/>
    <w:qFormat/>
    <w:rPr/>
  </w:style>
  <w:style w:type="character" w:styleId="Policepardfaut7">
    <w:name w:val="Police par défaut7"/>
    <w:qFormat/>
    <w:rPr/>
  </w:style>
  <w:style w:type="character" w:styleId="Policepardfaut6">
    <w:name w:val="Police par défaut6"/>
    <w:qFormat/>
    <w:rPr/>
  </w:style>
  <w:style w:type="character" w:styleId="Policepardfaut5">
    <w:name w:val="Police par défaut5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ORDIPROD">
    <w:name w:val="ORDI PROD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olicepardfaut6"/>
    <w:qFormat/>
    <w:rPr/>
  </w:style>
  <w:style w:type="character" w:styleId="Im">
    <w:name w:val="im"/>
    <w:basedOn w:val="Policepardfaut6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7">
    <w:name w:val="Titre1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5">
    <w:name w:val="Légende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6">
    <w:name w:val="Titre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5">
    <w:name w:val="Titre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4">
    <w:name w:val="Titre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3">
    <w:name w:val="Titre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2">
    <w:name w:val="Titre1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1">
    <w:name w:val="Titre1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10">
    <w:name w:val="Titre10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9">
    <w:name w:val="Titre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8">
    <w:name w:val="Titre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7">
    <w:name w:val="Titre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6">
    <w:name w:val="Titre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5">
    <w:name w:val="Titre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itation">
    <w:name w:val="Citation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18:00Z</dcterms:created>
  <dc:creator>ulde</dc:creator>
  <dc:description/>
  <dc:language>en-US</dc:language>
  <cp:lastModifiedBy>Pascale Humeau</cp:lastModifiedBy>
  <cp:lastPrinted>2022-10-22T21:20:00Z</cp:lastPrinted>
  <dcterms:modified xsi:type="dcterms:W3CDTF">2023-09-18T12:20:00Z</dcterms:modified>
  <cp:revision>3</cp:revision>
  <dc:subject/>
  <dc:title>Radio Jazzur</dc:title>
</cp:coreProperties>
</file>