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41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893"/>
      </w:tblGrid>
      <w:tr>
        <w:trPr/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9 Septembre 2024/ 29 Sept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Style w:val="Emphasis"/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Après deux hors série ,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fait sa rentrée avec sa 570e édition. Un retour dans le bac des nouveautés .Un programme littéralement « nouveau » qui débute avec l'album intitulé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v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suivi de </w:t>
            </w:r>
          </w:p>
          <w:p>
            <w:pPr>
              <w:pStyle w:val="Normal"/>
              <w:widowControl/>
              <w:suppressAutoHyphens w:val="true"/>
              <w:bidi w:val="0"/>
              <w:ind w:left="225" w:right="200" w:firstLine="18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gaNov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et puis  de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ossaNov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an Tobias Bergstr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o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ar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ichael Pag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agano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urn it forwar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apol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ri Records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nu Le Prin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ossa Jazz fore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eu e M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paz de Be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Huit Edm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uit Edm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ph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Marche ver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an Tobias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ergstr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o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ol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in Re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awn is a Melod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ago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It's behind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Bongo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firstLine="238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Robinson Khou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Y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sz w:val="16"/>
                <w:szCs w:val="16"/>
                <w:u w:val="single"/>
                <w:lang w:val="en-GB"/>
              </w:rPr>
              <w:t>Mini 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Qa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Birth of Noh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Horiz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omo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rds &amp;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Laurent Baradaine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igre d'eau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Dou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den Beach Clu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Ed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La Marche des anime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venly Sweetn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rds &amp;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Johan Bergstr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o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a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