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47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2953"/>
      </w:tblGrid>
      <w:tr>
        <w:trPr/>
        <w:tc>
          <w:tcPr>
            <w:tcW w:w="1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13 Octobre 2024/ 13 October 20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572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63" w:leader="none"/>
              </w:tabs>
              <w:suppressAutoHyphens w:val="true"/>
              <w:bidi w:val="0"/>
              <w:ind w:left="375" w:right="10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Cette édition de 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azz Attitude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expose des nouveautés vraiment fraîches et il contient </w:t>
            </w:r>
          </w:p>
          <w:p>
            <w:pPr>
              <w:pStyle w:val="Normal"/>
              <w:widowControl/>
              <w:tabs>
                <w:tab w:val="clear" w:pos="708"/>
                <w:tab w:val="left" w:pos="363" w:leader="none"/>
              </w:tabs>
              <w:suppressAutoHyphens w:val="true"/>
              <w:bidi w:val="0"/>
              <w:ind w:left="375" w:right="10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 catégories : -Les trios spontané et audacieux (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érôme Sabbagh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et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Rolando Luna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363" w:leader="none"/>
              </w:tabs>
              <w:suppressAutoHyphens w:val="true"/>
              <w:bidi w:val="0"/>
              <w:ind w:left="375" w:right="10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Les formations orchestrales et atypique (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Nairam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de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asmine Lee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a Compagnie à toute vapeur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de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lain Pierre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et 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e Tentet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de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runo Raberg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363" w:leader="none"/>
              </w:tabs>
              <w:suppressAutoHyphens w:val="true"/>
              <w:bidi w:val="0"/>
              <w:ind w:left="375" w:right="10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Les Américains curieux et furieux,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att Wilson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et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ay Victor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...tous les deux super swingant!!</w:t>
            </w:r>
          </w:p>
          <w:p>
            <w:pPr>
              <w:pStyle w:val="TextBody"/>
              <w:widowControl/>
              <w:tabs>
                <w:tab w:val="clear" w:pos="708"/>
                <w:tab w:val="left" w:pos="363" w:leader="none"/>
              </w:tabs>
              <w:suppressAutoHyphens w:val="true"/>
              <w:bidi w:val="0"/>
              <w:spacing w:before="0" w:after="140"/>
              <w:ind w:left="375" w:right="10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13" w:right="100" w:hanging="0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38" w:right="1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Jerome Sabbagh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Hear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Lead the w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alog Tone Factor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500" w:right="200" w:hanging="113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Matt Wilso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Good Troubl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Good Troubl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Albert's Alle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lmeto Records</w:t>
            </w:r>
          </w:p>
        </w:tc>
      </w:tr>
      <w:tr>
        <w:trPr>
          <w:trHeight w:val="41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88" w:right="100" w:hanging="0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Nairam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Free F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KOK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nowy Spr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smine Lee Records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75" w:right="2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Fay Vict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Herbie Nicols Sung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Life is funny that wa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Life is funny that wa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huffle Montgomer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o Forms Records</w:t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75" w:right="100" w:hanging="0"/>
              <w:rPr>
                <w:rFonts w:ascii="Comic Sans MS" w:hAnsi="Comic Sans MS" w:cs="Comic Sans MS"/>
                <w:b/>
                <w:b/>
                <w:i/>
                <w:i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Alain Pierre</w:t>
            </w:r>
          </w:p>
          <w:p>
            <w:pPr>
              <w:pStyle w:val="Normal"/>
              <w:widowControl/>
              <w:suppressAutoHyphens w:val="true"/>
              <w:bidi w:val="0"/>
              <w:ind w:left="375" w:right="1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 w:val="false"/>
                <w:sz w:val="24"/>
                <w:szCs w:val="24"/>
                <w:lang w:val="en-GB"/>
              </w:rPr>
              <w:t>Compagnie à toute vapeu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Le Bestiair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DejaVu Sans" w:ascii="DejaVu Sans" w:hAnsi="DejaVu Sans"/>
                <w:b/>
                <w:bCs/>
                <w:sz w:val="20"/>
                <w:szCs w:val="20"/>
                <w:u w:val="single"/>
                <w:lang w:val="en-GB"/>
              </w:rPr>
              <w:t>Suite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La Perdrix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Corpus Porcu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Le Rhinocér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agnie à toute Vapeu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1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Jerome Sabbagh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Hear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ES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alog Tone Factory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113" w:right="1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 xml:space="preserve">Bruno Raberg     </w:t>
            </w: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>Tente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Evolv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Peripetei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Mode Natakapri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bismusic Recor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1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 xml:space="preserve">Rolando Luna </w:t>
            </w: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>Tri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Live à L'Esprit du pian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Tu, mi deliri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Alucinacion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Esprit du piano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ouie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Jerome Sabbagh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Hear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Body and Sou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02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alog Tone Factory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 w:val="false"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  <w:font w:name="DejaVu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