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450" w:type="dxa"/>
        <w:jc w:val="left"/>
        <w:tblInd w:w="-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2933"/>
      </w:tblGrid>
      <w:tr>
        <w:trPr/>
        <w:tc>
          <w:tcPr>
            <w:tcW w:w="1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</w:t>
            </w:r>
            <w:r>
              <w:rPr>
                <w:rFonts w:cs="Forte" w:ascii="Forte" w:hAnsi="Forte"/>
                <w:b/>
                <w:i/>
                <w:iCs/>
                <w:sz w:val="44"/>
                <w:szCs w:val="44"/>
              </w:rPr>
              <w:t>Jazz Attitude</w:t>
            </w:r>
            <w:r>
              <w:rPr>
                <w:rFonts w:cs="Forte" w:ascii="Forte" w:hAnsi="Forte"/>
                <w:b/>
                <w:sz w:val="44"/>
                <w:szCs w:val="44"/>
              </w:rPr>
              <w:t>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20 Octobre 2024/ 20 October 20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rte" w:ascii="Forte" w:hAnsi="Forte"/>
                <w:b/>
                <w:sz w:val="36"/>
                <w:szCs w:val="36"/>
              </w:rPr>
              <w:t> </w:t>
            </w:r>
            <w:r>
              <w:rPr>
                <w:rFonts w:cs="Forte" w:ascii="Forte" w:hAnsi="Forte"/>
                <w:b/>
                <w:i/>
                <w:iCs/>
                <w:sz w:val="32"/>
                <w:szCs w:val="32"/>
              </w:rPr>
              <w:t>Jazz Attitude 573</w:t>
            </w:r>
            <w:r>
              <w:rPr>
                <w:rFonts w:cs="Forte" w:ascii="Forte" w:hAnsi="Forte"/>
                <w:b/>
                <w:i/>
                <w:iCs/>
                <w:sz w:val="36"/>
                <w:szCs w:val="36"/>
              </w:rPr>
              <w:t> 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63" w:leader="none"/>
              </w:tabs>
              <w:suppressAutoHyphens w:val="true"/>
              <w:bidi w:val="0"/>
              <w:ind w:left="375" w:right="100" w:hanging="0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L'opus 573 de 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azz Attitude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se concentre sur les nouveautés du jazz de cette année et non pas de cette seule saison, à l'exception de l'album 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o te Cielo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du groupe 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Chocho Cannelle.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es autres sont parmi les merveilles du printemps, mises de côté en attendant le moment propice qui est aujourd'hui ! Par ailleurs 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Yo </w:t>
            </w:r>
          </w:p>
          <w:p>
            <w:pPr>
              <w:pStyle w:val="Normal"/>
              <w:widowControl/>
              <w:tabs>
                <w:tab w:val="clear" w:pos="708"/>
                <w:tab w:val="left" w:pos="363" w:leader="none"/>
              </w:tabs>
              <w:suppressAutoHyphens w:val="true"/>
              <w:bidi w:val="0"/>
              <w:ind w:left="375" w:right="10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e Cielo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, hors toutes catégories, est l'album qui a obtenu le coup de projecteur de cette édition. </w:t>
            </w:r>
          </w:p>
          <w:p>
            <w:pPr>
              <w:pStyle w:val="Normal"/>
              <w:widowControl/>
              <w:tabs>
                <w:tab w:val="clear" w:pos="708"/>
                <w:tab w:val="left" w:pos="363" w:leader="none"/>
              </w:tabs>
              <w:suppressAutoHyphens w:val="true"/>
              <w:bidi w:val="0"/>
              <w:ind w:left="375" w:right="10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Enfin, je veux avertir les auditeurs, auditrices que cette édition contient également un très long passage d'un album très jazz actuel, incluant même du rap : 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Fearless Moment 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de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Kamasi Washington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!!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13" w:right="100" w:hanging="0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38" w:right="1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Stefano Di Battist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La Dolce Vi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Via Con 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teprima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rner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500" w:right="200" w:hanging="113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Jamie Baum 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Septe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What times are thes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In the light of da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Dream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nnyside Records</w:t>
            </w:r>
          </w:p>
        </w:tc>
      </w:tr>
      <w:tr>
        <w:trPr>
          <w:trHeight w:val="41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88" w:right="100" w:hanging="0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Arnaud Dolmen/ Leonardo Montan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é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Les Invisibles 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Les Invisibles 2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Zouky Monk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MANA Productions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75" w:right="2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 w:val="false"/>
                <w:sz w:val="28"/>
                <w:szCs w:val="28"/>
                <w:lang w:val="en-GB"/>
              </w:rPr>
              <w:t>Chocho Cannell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ejaVu Sans" w:hAnsi="DejaVu Sans" w:cs="DejaVu Sans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Yo te ciel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DejaVu Sans" w:ascii="DejaVu Sans" w:hAnsi="DejaVu Sans"/>
                <w:b/>
                <w:bCs/>
                <w:sz w:val="20"/>
                <w:szCs w:val="20"/>
                <w:u w:val="single"/>
                <w:lang w:val="en-GB"/>
              </w:rPr>
              <w:t>Sui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Prélud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High Poi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Cinque Terr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Nuotar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VE Prod/Modulor Music</w:t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38" w:right="1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Stefano Di Battist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La Dolce Vi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Amacor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teprima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rner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75" w:right="1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John Surma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Words Unspoke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ebble Dan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It's behind 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CM Record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113" w:right="100" w:firstLine="238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Kamasi Washingto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Fearless Movem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DejaVu Sans" w:ascii="DejaVu Sans" w:hAnsi="DejaVu Sans"/>
                <w:b/>
                <w:bCs/>
                <w:sz w:val="20"/>
                <w:szCs w:val="20"/>
                <w:u w:val="single"/>
                <w:lang w:val="en-GB"/>
              </w:rPr>
              <w:t>Sui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Lesan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Asha the Firs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Dream Sta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Young Record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38" w:right="1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Stefano Di Battist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La Dolce Vi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La Dolce Vit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teprima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rner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388" w:right="100" w:hanging="0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 w:val="false"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 w:val="false"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  <w:font w:name="DejaVu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