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10" w:type="dxa"/>
        <w:jc w:val="left"/>
        <w:tblInd w:w="-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993"/>
      </w:tblGrid>
      <w:tr>
        <w:trPr/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7 Octobre 2024/ 27 Octo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74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Le fil rouge de cette édition d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st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méléo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le nouvel album de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rédéric Viale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qui </w:t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s'étale tout du long de son accordéon mais aussi fait briller le Mellowtone, un instrument hybride. La particularité de l'émission est qu'il y a seulement des artistes français, américains et franco-américains. La vedette ici est l'alto saxophoniste, extrêmement influent,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teve Coleman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son groupe légendaire de jazz </w:t>
            </w:r>
          </w:p>
          <w:p>
            <w:pPr>
              <w:pStyle w:val="Normal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ind w:left="375" w:right="100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très contemporain,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Five Elements.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La majorité de la deuxième partie du vol.574 est leur concert, capté au club parisien,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ew morning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n printemps de 2024.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rédéric Via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mélé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Gravy Wal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pas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Benjamin Sanz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Direction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lack Seed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rning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amako Stom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rr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ason Robin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ncestral Numbers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weet Toot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Retur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scape Recording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tephy Hai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Sings &amp; lov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urt Bachara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lways something ther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at the world needs n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émeaux &amp; Associés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Julien Lage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100" w:hanging="0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peak to 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Vanishing poi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peak to 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 Not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Frédéric Via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mélé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Anatole </w:t>
            </w:r>
            <w:r>
              <w:rPr>
                <w:rFonts w:cs="Comic Sans MS" w:ascii="Comic Sans MS" w:hAnsi="Comic Sans MS"/>
                <w:i w:val="false"/>
                <w:iCs w:val="false"/>
                <w:sz w:val="12"/>
                <w:szCs w:val="12"/>
                <w:lang w:val="en-GB"/>
              </w:rPr>
              <w:t>(Melowtone)</w:t>
            </w:r>
          </w:p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iCs w:val="false"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Matriarc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2"/>
                <w:szCs w:val="12"/>
                <w:lang w:val="en-GB"/>
              </w:rPr>
              <w:t>(Accordéo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pas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Adèle Viret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lose to the wa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horal for the se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ade 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ézards Inoui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Steve Coleman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Five Element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Poly Tropos/ </w:t>
            </w:r>
          </w:p>
          <w:p>
            <w:pPr>
              <w:pStyle w:val="Normal"/>
              <w:rPr>
                <w:rFonts w:ascii="DejaVu Sans" w:hAnsi="DejaVu Sans" w:cs="DejaVu Sans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f many tur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 xml:space="preserve">LIV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 w:val="false"/>
                <w:bCs w:val="false"/>
                <w:i w:val="false"/>
                <w:iCs w:val="false"/>
                <w:sz w:val="16"/>
                <w:szCs w:val="16"/>
                <w:u w:val="single"/>
                <w:lang w:val="en-GB"/>
              </w:rPr>
              <w:t>(</w:t>
            </w: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16"/>
                <w:szCs w:val="16"/>
                <w:u w:val="single"/>
                <w:lang w:val="en-GB"/>
              </w:rPr>
              <w:t>New Morning/Paris)</w:t>
            </w: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pontaneous O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pontaneous Dr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9 to 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 Recording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Frédéric Via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mélé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esame Much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pas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